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ушк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2014 г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оведения эффективной политики по предупреждению коррупции на уровне местного самоуправления и ее проявлений во всех сферах жизнедеятельности общества, укрепления доверия жителей муниципального образования Пушкинского сельского поселения Сафоновского района Смоленской области к местному самоуправлению, в силу Федерального закона от 25.12.2008 №273-ФЗ «О противодействии коррупции»,  Федерального закона от 06.10.2003 №131 ФЗ» Об общих принципах организации местного самоуправления в Российской Федерации» (п.38 ст.14), в соответствии с Указом Президента РФ от13.04.2010 №460 «О Национальной стратегии противодействия коррупции и Национальном плане противодействия коррупции на 2010-2011 годы», с Указом Президента РФ от 13.03.2012года №297«О Национальном плане противодействия коррупции на 2012-2013годы и внесение изменений в некоторые акты Президента Российской Федерации по вопросам противодействия коррупции, руководствуясь Уставом Пушкинского сельского поселения Сафоновского района Смоленской области Администрация Пушк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мероприятий по противодействию коррупции в муниципальном образовании Пушкинского сельского поселения Сафоновского района Смоленской области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законную силу со дня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Е.А.Шв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 Администрации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ушк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селения Сафо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3.01.2014г  №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ЛАН 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 противодействию коррупции в Администрации Пушкинског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ельского поселения  Сафоновского района Смоленской области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а 2014-2016 годы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300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ведение в действие и реализация плана по противодействию коррупции  на 2014-2016годы, своевременная его корректировка с учетом возможных изменений в законодательств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Е.А.Шведо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менедж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Б.Соловьева., бухгалтер Т.Г Калакуцкая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2547" w:leader="none"/>
              </w:tabs>
              <w:ind w:left="-228" w:firstLine="228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правовых актов Администрации Пушкинского     сельского поселения Сафоновского района Смоленской области по вопросам организации и реализации мероприятий настоящего Пл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 сельского поселения Е.А.Шведова</w:t>
            </w:r>
          </w:p>
          <w:p>
            <w:pPr>
              <w:pStyle w:val="Normal"/>
              <w:rPr/>
            </w:pPr>
            <w:r>
              <w:rPr/>
              <w:t>старший менеджер И.Б.Соловьева  бухгалтер Т.Г.Калакуц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 новых нормативных правовых актов в сфере противодействия коррупции и внесение изменений в действующие в связи с развитием законодательства, а также на основе обобщения положительной практики правоприме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Е.А.Шведова,  старший менеджер И.Б.Соловьева, бухгалтер Т.Г Калакуцкая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мер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обходимости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го мониторинга в соответствии с уровнем установленной компет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Е.А.Шведова, старший менеджер И.Б.Соловьев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евраль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административных регламентов оказания муниципальных у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Е.А.Швед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</w:tr>
      <w:tr>
        <w:trPr>
          <w:trHeight w:val="15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действующего законодательства, регулирующего осуществление закупок для муниципальных нуж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Е.А.Швед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жителей  Пушкинского сельского поселения Сафоновского района Смоленской области в публичных слушаниях по проекту бюджета на очередной финансовый год и по проекту отчета об его исполнен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Е.А.Шведова, старший менеджер И.Б.Соловьев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раза в год, </w:t>
            </w:r>
          </w:p>
          <w:p>
            <w:pPr>
              <w:pStyle w:val="Normal"/>
              <w:rPr/>
            </w:pPr>
            <w:r>
              <w:rPr/>
              <w:t>до 1 июня (по   проекту отчета</w:t>
            </w:r>
          </w:p>
          <w:p>
            <w:pPr>
              <w:pStyle w:val="Normal"/>
              <w:rPr/>
            </w:pPr>
            <w:r>
              <w:rPr/>
              <w:t xml:space="preserve">об исполнении бюджета) и до 1 января  (по проекту бюджета на очередной финансовый 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нормативных правовых актов и их в целях выявления коррупционных рис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Е.А.Шведова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странение выявленных органами прокуратуры в нормативных правовых актов Администрации Пушкинского сельского поселения и их проектах коррупциогенных факторов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Е.А.Швед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служащими Администрации Пушкинского сельского поселения   федерального и областно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Е.А.Шведова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вестку собраний граждан,  совещаний с руководителями учреждений вопросов, касающихся противодействия корруп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Е.А.Шведова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мере необходим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совещаний  по тематике антикоррупционной направленности для сотрудников администрации Пушкин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Е.А.Шведова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лавой муниципального образования Пушкинского сельского поселения сведений о доходах, имуществе и обязательствах имущественного характера и о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Е.А.Шведова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 апреля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информации о фактах корруп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Пуш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Е.А.Шведова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>
          <w:trHeight w:val="1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нарушений служащими административного регламента, служебного распорядка и трудов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инспектор администрации Пушкинского сельского поселения Т.Г.Калакуц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о реализации Плана мероприятий по противодействию коррупции в Администрации Пушкинского сельского поселения  за текущий период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Пушкинского сельского поселения Е.А.Шведова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декабр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ушкинского сельского поселения Сафоновского района Смоленской области о реализации антикоррупционной политики в Администрации Пушкинского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Пушкинского сельского поселения Е.А.Шведова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4:00Z</dcterms:created>
  <dc:creator>Пушкино</dc:creator>
  <dc:description/>
  <cp:keywords/>
  <dc:language>en-US</dc:language>
  <cp:lastModifiedBy>Пушкино</cp:lastModifiedBy>
  <cp:lastPrinted>2014-02-12T11:45:00Z</cp:lastPrinted>
  <dcterms:modified xsi:type="dcterms:W3CDTF">2014-02-17T06:56:00Z</dcterms:modified>
  <cp:revision>17</cp:revision>
  <dc:subject/>
  <dc:title/>
</cp:coreProperties>
</file>