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5960" cy="79692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634"/>
                <wp:lineTo x="-533" y="16446"/>
                <wp:lineTo x="535" y="21119"/>
                <wp:lineTo x="1710" y="21119"/>
                <wp:lineTo x="19460" y="21119"/>
                <wp:lineTo x="20637" y="21119"/>
                <wp:lineTo x="21813" y="19063"/>
                <wp:lineTo x="21813" y="16446"/>
                <wp:lineTo x="21278" y="7195"/>
                <wp:lineTo x="15291" y="1027"/>
                <wp:lineTo x="12404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947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УШКИН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ФОНОВСКОГО РАЙОНА СМОЛЕН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4 июня 2014года                                                                     № 33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рганизации работы по обеспечени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ичных мер пожарной безопасност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шкинского сельского посел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реализации требований Федеральных законов от 21.12.94 №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-ФЗ «О пожарной безопасности» и от 06.10.2003 № 131-ФЭ «Об общих принципах организации местного самоуправления в Российской Федерации» в части обеспечения первичных мер пожарной безопасности в границах насе</w:t>
        <w:softHyphen/>
        <w:t>ленных пунктов Пушкинского сельского поселения, а также сохранения жиз</w:t>
        <w:softHyphen/>
        <w:t>ни и здоровья граждан на подведомственной территории от пож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bookmarkStart w:id="0" w:name="bookmark0"/>
      <w:r>
        <w:rPr>
          <w:rFonts w:cs="Times New Roman" w:ascii="Times New Roman" w:hAnsi="Times New Roman"/>
          <w:bCs/>
          <w:spacing w:val="4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  <w:t>:</w:t>
      </w:r>
      <w:bookmarkEnd w:id="0"/>
    </w:p>
    <w:p>
      <w:pPr>
        <w:pStyle w:val="Style15"/>
        <w:rPr>
          <w:rFonts w:ascii="Times New Roman" w:hAnsi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еречень мероприятий по обеспечению первичных мер пожарной безопасности на территории сельского поселения (Приложение № 1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по организации и осуществлению профилактической  работы в населенных пунктах и предупреждения гибели людей от них (При</w:t>
        <w:softHyphen/>
        <w:t>ложение № 2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о месячнике пожарной безопасности на территории сельского поселения (Приложение № 3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имерный перечень первичных средств пожаротушения и проти</w:t>
        <w:softHyphen/>
        <w:t>вопожарного инвентаря для помещений и строений, принадлежащих гражда</w:t>
        <w:softHyphen/>
        <w:t>нам (Приложение № 4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ложение об обязательном обучении мерам пожарной безопасно</w:t>
        <w:softHyphen/>
        <w:t>сти (Приложение № 5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ложение о добровольной пожарной охране (Приложение № 6)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Порядок установления особого противопожарного режима (При</w:t>
        <w:softHyphen/>
        <w:t>ложение № 7).</w:t>
      </w:r>
    </w:p>
    <w:p>
      <w:pPr>
        <w:pStyle w:val="Style15"/>
        <w:numPr>
          <w:ilvl w:val="0"/>
          <w:numId w:val="0"/>
        </w:numPr>
        <w:ind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шк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фо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\Смоленской области                                                             Е.А.Швед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ин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Style15"/>
        <w:jc w:val="center"/>
        <w:rPr>
          <w:rFonts w:ascii="Times New Roman" w:hAnsi="Times New Roman" w:eastAsia="SimHei;黑体" w:cs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_______________ №___</w:t>
      </w:r>
      <w:r>
        <w:rPr>
          <w:rFonts w:eastAsia="SimHei;黑体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      </w:t>
      </w:r>
    </w:p>
    <w:p>
      <w:pPr>
        <w:pStyle w:val="Style15"/>
        <w:rPr>
          <w:rFonts w:ascii="Times New Roman" w:hAnsi="Times New Roman" w:eastAsia="SimHei;黑体" w:cs="Times New Roman"/>
          <w:bCs/>
          <w:spacing w:val="-10"/>
          <w:sz w:val="28"/>
          <w:szCs w:val="28"/>
          <w:lang w:eastAsia="ru-RU"/>
        </w:rPr>
      </w:pPr>
      <w:r>
        <w:rPr>
          <w:rFonts w:eastAsia="SimHei;黑体" w:cs="Times New Roman" w:ascii="Times New Roman" w:hAnsi="Times New Roman"/>
          <w:bCs/>
          <w:spacing w:val="-10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й по обеспечению первичных мер пожарной безопасности на территории сельского поселения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Э «Об общих принципах организации местного самоуправления в Российской Фе</w:t>
        <w:softHyphen/>
        <w:t>дерации» к полномочиям органов местного самоуправления относятся, обес</w:t>
        <w:softHyphen/>
        <w:t>печение первичных мер пожарной безопасности в границах населенных пунктов поселе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е меры пожарной безопасности это реализация принятых в установленном порядке норм и правил по предупреждению пожаров, спасе</w:t>
        <w:softHyphen/>
        <w:t>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организационно-правового обеспечения первичных мер по</w:t>
        <w:softHyphen/>
        <w:t>жарной безопасности в границах сельского поселения устанавливаются нор</w:t>
        <w:softHyphen/>
        <w:t>мативными актами органов местного самоуправлен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мер первичной безопасности в границах сель</w:t>
        <w:softHyphen/>
        <w:t>ского поселения, в соответствии с федеральным законом от 21.12.04 № 69-ФЗ «О пожарной безопасности» является расходным обязательством муници</w:t>
        <w:softHyphen/>
        <w:t>пального образов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ервичных мер пожарной безопасности предусматривает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осуществление мероприятий по обеспечению пожарной безопасности сельского поселения и объектов муниципальной собственно</w:t>
        <w:softHyphen/>
        <w:t>сти, включение мероприятий по обеспечению пожарной безопасности в пла</w:t>
        <w:softHyphen/>
        <w:t>ны и программы развит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, утверждение и исполнение соответствующих бюджетов в части расходов на пожарную безопасность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состоянием пожаркой безопасности на соответствующих территориях, установление особого противопожарного ре</w:t>
        <w:softHyphen/>
        <w:t>жима на территории сельского поселения, установление на время его дейст</w:t>
        <w:softHyphen/>
        <w:t>вия дополнительных требований пожарной безопасност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градостроительной деятельностью, со</w:t>
        <w:softHyphen/>
        <w:t>блюдение требований пожарной безопасности при планировке и застройке территорий поселени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дорого местного значения в границах поселения и обес</w:t>
        <w:softHyphen/>
        <w:t>печение беспрепятственного проезда пожарной техники к месту пожара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учения населения мерам пожарной безопасности и пропаганда в области пожарной безопасности, содействия распространению пожарно-технических знани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орядка и осуществления информирования населения о принятых решениях по обеспечению пожарной безопасност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месячников пожарной безопасност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еречня первичных средств пожаротушения и противо</w:t>
        <w:softHyphen/>
        <w:t>пожарного инвентаря для помещений и строений, принадлежащих гражда</w:t>
        <w:softHyphen/>
        <w:t>нам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добровольных противопожарных формирова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ремонту неисправных печей и дымоходов, про</w:t>
        <w:softHyphen/>
        <w:t>ведение проверки и очистки вентиляционных каналов и дымоходов печей может осуществляться только специализированной организаций, которая в обязательном порядке должна иметь лицензию на право осуществления дан</w:t>
        <w:softHyphen/>
        <w:t>ного вида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гнезащитная обработ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ботанные (пропитанные) в соответствии с требованиями норма</w:t>
        <w:softHyphen/>
        <w:t>тивных документов деревянные конструкции по истечении сроков действия обработки (пропитки) и в случае потери огнезащитных свойств составов должны обрабатываться (пропитываться) повторно. Состояние огнезащитной обработки (пропитки) должно проверяться не реже двух раз в год. Наруше</w:t>
        <w:softHyphen/>
        <w:t>ния огнезащитных покрытий (штукатурки, специальных красок, лаков, обма</w:t>
        <w:softHyphen/>
        <w:t>зок и т. п.) строительных конструкций, горючих отделочных и теплоизоляци</w:t>
        <w:softHyphen/>
        <w:t>онных материалов, металлических опор оборудования, должны немедленно устранятьс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защитная обработка (пропитка) строительных конструкций осу</w:t>
        <w:softHyphen/>
        <w:t>ществляется специализированной организацией, которая в обязательном по</w:t>
        <w:softHyphen/>
        <w:t>рядке должна иметь лицензию на право осуществления данного вида дея</w:t>
        <w:softHyphen/>
        <w:t>тельности и сертификаты на применяемые огнезащитные состав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держание подвальных помещ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пожарной безопасности подвальных помещений не допускается хранение и применение в подвалах ЛВЖ и ПК, пороха, взрывчатых веществ, баллонов с газами, товаров в аэрозольной упаковке, целлулоида и других взрывопожароопасных веществ и материалов, размеще</w:t>
        <w:softHyphen/>
        <w:t>ние мастерских и иных хозяйственных помещений, если вход в подвалы не изолирован от общих лестничных клеток, запрещается установка глухих ре</w:t>
        <w:softHyphen/>
        <w:t>шеток в приямках у окон подвалов. Двери подвалов, в которых по условиям технологии не требуется постоянного пребывания людей, должны быть за</w:t>
        <w:softHyphen/>
        <w:t>крыты на замок. На дверях указанных помещений должна быть информация о месте хранения ключей. Окна подвалов должны быть остеклены и постоян</w:t>
        <w:softHyphen/>
        <w:t>но закрыты. Приямки у оконных проемов подвальных этажей зданий (соору</w:t>
        <w:softHyphen/>
        <w:t>жений) должны очищаться от мусора и других предметов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вакуационные пути и выход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ксплуатации эвакуационных путей и выходов запрещается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громождать эвакуационные пути и выходы различными материа</w:t>
        <w:softHyphen/>
        <w:t>лами, изделиями, оборудованием, производственными отходами, мусором и другими предметами, а также забивать двери эвакуационных выход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ивать в тамбурах выходов (за исключением квартир и индиви</w:t>
        <w:softHyphen/>
        <w:t>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ивать на путях эвакуации пороги (за исключением порогов в дверных проемах), раздвижные и подъемно-опускные двери и ворота, вра</w:t>
        <w:softHyphen/>
        <w:t>щающиеся двери и турникеты, а также другие устройства, препятствующие свободной эвакуации людей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нять горючие материалы для отделки, облицовки и окраски стен и потолков, а также ступеней и лестничных площадок на путях эвакуа</w:t>
        <w:softHyphen/>
        <w:t>ции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овать самозакрывающиеся двери лестничных клеток, коридо</w:t>
        <w:softHyphen/>
        <w:t>ров, холлов и тамбуров в открытом положении (если для этих целей не ис</w:t>
        <w:softHyphen/>
        <w:t>пользуются автоматические устройства, срабатывающие при пожаре), а так</w:t>
        <w:softHyphen/>
        <w:t>же снимать их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еклять или закрывать жалюзи воздушных зон в незадымляемых лестничных клетка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ять армированное стекло обычным в остеклении дверей и фра</w:t>
        <w:softHyphen/>
        <w:t>му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граждения и наружные пожарные лест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даниях с уклоном кровли до 12% включительно, высотой до карниза или верха наружной стены (парапета) более 10 м, а также в зданиях с укло</w:t>
        <w:softHyphen/>
        <w:t>ном кровли свыше 12% и высотой до карниза более 7 м должны быть уста</w:t>
        <w:softHyphen/>
        <w:t>новлены ограждения на кровле в соответствии с ГОСТ 25772. Независимо от высоты здания ограждения, соответствующие требованиям этого стандарта должны устанавливаться для эксплуатируемых плоских кровель, балконов, лоджий, наружных галерей, открытых наружных лестниц, лестничных мар</w:t>
        <w:softHyphen/>
        <w:t>шей и площадок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ерепада высот кровель (в том числе для подъема на кровлю светоаэрационных фонарей) более 1 м, как правило, следует устанавливать пожарные лестниц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жные пожарные лестницы и ограждения на крышах (покрытиях) зданий и сооружений должны содержаться в исправном состоянии и не реже одного раза в пять лет подвергаться эксплуатационным испытания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ание наружных пожарных лестниц и ограждений на крышах (по</w:t>
        <w:softHyphen/>
        <w:t>крытиях) зданий и сооружений должно проводиться только специализиро</w:t>
        <w:softHyphen/>
        <w:t>ванной организацией, которая в обязательном порядке должна иметь лицен</w:t>
        <w:softHyphen/>
        <w:t>зию на право осуществления данного вида деятельности. Методы и порядок проведения испытаний определены НПБ 245-2001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отивопожарные разрыв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квидация строений, находящихся в противопожарных разрывах ме</w:t>
        <w:softHyphen/>
        <w:t>жду жилыми домами в соответствии с правилами пожарной безопасности должны обеспечиваться противопожарные расстояния между зданиями и со</w:t>
        <w:softHyphen/>
        <w:t>оружениями, временные строения должны располагаться от других зданий и сооружений на расстоянии не менее 15 м (кроме случаев, когда по другим нормам требуются иные противопожарные расстояния) или у противопожар</w:t>
        <w:softHyphen/>
        <w:t>ных стен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ичные средства пожарот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, здания и сооружения необходимо обеспечивать первич</w:t>
        <w:softHyphen/>
        <w:t xml:space="preserve">ными средствами пожаротушения в соответствии с </w:t>
      </w:r>
      <w:r>
        <w:rPr>
          <w:rFonts w:cs="Times New Roman" w:ascii="Times New Roman" w:hAnsi="Times New Roman"/>
          <w:spacing w:val="-20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1-03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е средства пожаротушения должны содержаться в соответст</w:t>
        <w:softHyphen/>
        <w:t>вии с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ранные шкафы должны быть укомплектованы в соответствии с требованиями НПБ 151-2000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бслуживание систем автоматической противопожарной защиты в зданиях общежитий, домах повышенной этаж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ные работы по техническому обслуживанию и планово- предупредительному ремонту (далее - ТО и ПНР) автоматических установок пожарной сигнализации и пожаротушения, систем противодымной защиты, оповещения людей о пожаре и управления эвакуацией должны осуществ</w:t>
        <w:softHyphen/>
        <w:t>ляться в соответствии с годовым планом-графиком, составляемым с учетом технической документации заводов-изготовителей и сроками проведения ре</w:t>
        <w:softHyphen/>
        <w:t xml:space="preserve">монтных работ. ТО и </w:t>
      </w:r>
      <w:r>
        <w:rPr>
          <w:rFonts w:cs="Times New Roman" w:ascii="Times New Roman" w:hAnsi="Times New Roman"/>
          <w:spacing w:val="-20"/>
          <w:sz w:val="28"/>
          <w:szCs w:val="28"/>
        </w:rPr>
        <w:t>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выполняться специально обученным об</w:t>
        <w:softHyphen/>
        <w:t>служивающим персоналом или специализированной организацией, имеющей лицензию,по договор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и пожарной автоматики должны содержаться в исправном со</w:t>
        <w:softHyphen/>
        <w:t>стоянии и постоянной готовности, соответствовать проектной документ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Системы внутреннего противопожарного водопровод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ти хозяйственно-питьевого водопровода в каждой квартире дол</w:t>
        <w:softHyphen/>
        <w:t>жен быть установлен отдельный кран для присоединения шланга для ликви</w:t>
        <w:softHyphen/>
        <w:t>дации очага возгор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</w:t>
        <w:softHyphen/>
        <w:t>жаротушения. Проверка их работоспособности должна осуществляться не реже двух раз в год (весной и осенью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е краны внутреннего противопожарного водопровода должны быть укомплектованы рукавами и стволами. Не реже одного раза в год необ</w:t>
        <w:softHyphen/>
        <w:t>ходимо производить перекатку рукавов на новую скатк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Источники наружного противопожарного водоснаб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</w:t>
        <w:softHyphen/>
        <w:t>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ти противопожарного водопровода должны находиться в исправном состоянии и обеспечивать требуемый по нормам расход воды на нужды по</w:t>
        <w:softHyphen/>
        <w:t>жаротушения. Проверка их работоспособности должна осуществляться не реже двух раз в год (весной и осенью) силами сельского по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ключении участков водопроводной сети и гидрантов или умень</w:t>
        <w:softHyphen/>
        <w:t>шении давления в сети ниже требуемого, необходимо извещать об этом подразделение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двигатели пожарных насосов должны быть обеспечены беспе</w:t>
        <w:softHyphen/>
        <w:t>ребойным питани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гидрантов и водоемов (водоисточников), а также по направлению движения к ним должны быть установлены соответствующие указатели (объ</w:t>
        <w:softHyphen/>
        <w:t>емные со светильником или плоские, выполненные с использованием свето</w:t>
        <w:softHyphen/>
        <w:t>отражающих покрытий). На них должны быть четко нанесены цифры, указы</w:t>
        <w:softHyphen/>
        <w:t>вающие расстояние до водоисточни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на территории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</w:t>
        <w:softHyphen/>
        <w:t>сами) с твердым покрытием размерами не менее 12 х 12 м для установки по</w:t>
        <w:softHyphen/>
        <w:t>жарных автомобилей и забора воды в любое время 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ание в постоянной готовности искусственных водоемов, подъ</w:t>
        <w:softHyphen/>
        <w:t>ездов к водоисточникам и водозаборных устройств в населенных пунктах возлагается на органы местного самоуправ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ведение отдельных профилактических меропри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активизации работы жилищно-коммунальных служб, направ</w:t>
        <w:softHyphen/>
        <w:t>ленной на улучшение противопожарного состояния жилого фонда, усиления общественного контроля за соблюдением правил пожарной безопасности, улучшения пропаганды пожарно-технических знаний среди населения в рам</w:t>
        <w:softHyphen/>
        <w:t>ках нормативных правовых актов органов местного самоуправления муни</w:t>
        <w:softHyphen/>
        <w:t>ципальных образований Смоленской области на соответствующих террито</w:t>
        <w:softHyphen/>
        <w:t>риях и подведомственных объектах проводятся месячники пожарной безо</w:t>
        <w:softHyphen/>
        <w:t>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организационных вопросов проведения месячника, под</w:t>
        <w:softHyphen/>
        <w:t>ведения его итогов при администрации муниципального образования, соот</w:t>
        <w:softHyphen/>
        <w:t>ветствующим нормативным правовым актом создается районная комиссия из представителей жилищно-коммунального хозяйства, работников ВДПО, со</w:t>
        <w:softHyphen/>
        <w:t>трудники территориальных подразделений ГПН, средств массовой информа</w:t>
        <w:softHyphen/>
        <w:t>ции и т.д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ые комиссии в своей деятельности обязаны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стематически проверять ход проведения месячника, результаты их рассматривать на своих заседаниях и освещать в средствах массовой инфор</w:t>
        <w:softHyphen/>
        <w:t>мац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осить на рассмотрение соответствующих организаций предложения по улучшению противопожарного состояния объек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дения месячника проверяются следующие мероприят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рогое соблюдение противопожарного режима на объектах, своевре</w:t>
        <w:softHyphen/>
        <w:t>менная очистка территорий от сгораемого мусора и травы, содержание сво</w:t>
        <w:softHyphen/>
        <w:t>бодными путей эвакуации из зданий и помещений, проездов по территории и подъездов к зданиям, сооружениям и наружным источникам противопожар</w:t>
        <w:softHyphen/>
        <w:t>ного водоснабжения, содержание электропровод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орудование жилых домов средствами пожарной автоматики и со</w:t>
        <w:softHyphen/>
        <w:t>держание их в исправном состоянии;</w:t>
        <w:tab/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правил пожарной безопасности при хранении и исполь</w:t>
        <w:softHyphen/>
        <w:t>зовании легковоспламеняющихся и горючих жидкосте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воевременное выполнение противопожарных мероприятий, предло</w:t>
        <w:softHyphen/>
        <w:t>женных органами госпожнадзор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и проведение обучения населения мерам пожарной безо</w:t>
        <w:softHyphen/>
        <w:t>пасности по месту жительств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в жилищных организациях уголков пожарной безопасности для обучения насе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ая комиссия на заседании подводит результаты месячника по</w:t>
        <w:softHyphen/>
        <w:t>жарной безопасности, готовит предложения в администрацию муниципаль</w:t>
        <w:softHyphen/>
        <w:t>ного образования о поощрении должностных лиц, принявших наиболее ак</w:t>
        <w:softHyphen/>
        <w:t>тивное участие в его прове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главы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шкинского поселения</w:t>
      </w:r>
    </w:p>
    <w:p>
      <w:pPr>
        <w:pStyle w:val="Style15"/>
        <w:tabs>
          <w:tab w:val="clear" w:pos="708"/>
          <w:tab w:val="left" w:pos="643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________№_____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рганизации и осуществлению профилактической работы в насе</w:t>
        <w:softHyphen/>
        <w:t>ленных пунктах и предупреждения гибели людей от ни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для сельского поселения с целью оказания помощи в организации профилактической работы в жилом фонд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предупреждению пожаров в жилом фонде и гибели людей на пожарах включает организацию и проведение противопожарных мероприя</w:t>
        <w:softHyphen/>
        <w:t>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е мероприятия по обеспечению пожарной безопасно</w:t>
        <w:softHyphen/>
        <w:t>сти жилищного фонда должны осуществляться в соответствии с требования</w:t>
        <w:softHyphen/>
        <w:t>ми противопожарных норм и прави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ивопожарным мероприятиям относятся следующие мероприя</w:t>
        <w:softHyphen/>
        <w:t>т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сплуатация электрических сете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ланово-предупредительного ремонта электрооборудова</w:t>
        <w:softHyphen/>
        <w:t>ния с заменой электропроводки с поврежденной или потерявшей защитные свойства изоляцией, электрических устройств в местах общего пользования, установкой в электросети жилых домов автоматических устройств защитного отключения, восстановлением молниезащиты. Проведение замера сопротив</w:t>
        <w:softHyphen/>
        <w:t>ления изоляции токоведущих частей силового и осветительного электрообо</w:t>
        <w:softHyphen/>
        <w:t>рудов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луатацию электрических сетей, электроустановок и электротехни</w:t>
        <w:softHyphen/>
        <w:t>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 - Правилами устройства электроустановок (ПУЭ), Прави</w:t>
        <w:softHyphen/>
        <w:t>лами технической эксплуатации электроустановок потребителей (ПТЭ), Пра</w:t>
        <w:softHyphen/>
        <w:t>вилами техники безопасности при эксплуатации электроустановок потреби</w:t>
        <w:softHyphen/>
        <w:t>телей (ПТБ) и др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62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печного отопления</w:t>
      </w:r>
    </w:p>
    <w:p>
      <w:pPr>
        <w:pStyle w:val="Style15"/>
        <w:tabs>
          <w:tab w:val="clear" w:pos="708"/>
          <w:tab w:val="left" w:pos="462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отопительного сезона печи, котельные, теплогенераторные и калориферные установки, другие отопительные приборы и системы должны быть проверены и отремонтиров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го раза в три месяца для отопительных печ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го раза в два месяца для печей и очагов непрерывного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дного раза в месяц для кухонных плит и других печей непрерывной (долговременной) топки.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Style15"/>
        <w:tabs>
          <w:tab w:val="clear" w:pos="708"/>
          <w:tab w:val="left" w:pos="518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_________________№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ячнике пожарной безопасности на территории 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дачи меся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  Активизация работы, направленной на улучшение противопожар</w:t>
        <w:softHyphen/>
        <w:t>ного состояния жилых дом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  Усиление общественного контроля за соблюдением правил пожар</w:t>
        <w:softHyphen/>
        <w:t>ной безопасности в жилых дом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   Улучшение пропаганды пожарно-технических знаний среди насе</w:t>
        <w:softHyphen/>
        <w:t>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меся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 Месячник на лучшую противопожарную работу организа</w:t>
        <w:softHyphen/>
        <w:t>ций, находящихся на территории Пушкинского сельского поселения прово</w:t>
        <w:softHyphen/>
        <w:t>дится с «___»____________200__г.  По «___»___________200__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Для решения организационных вопросов проведения месячника, подведения его итогов при муниципальном образовании постановлением создается комиссия из представителей организаций, работников ВДП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ов государственного пожарного надзора, подразделений ГПС, средств массовой информ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Комиссии в своей деятельности обязаны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 Руководствоваться Федеральным законом «О пожарной безопас</w:t>
        <w:softHyphen/>
        <w:t>ности», «Правилами пожарной безопасности в Российской Федерации», на</w:t>
        <w:softHyphen/>
        <w:t>стоящим Положением и другими нормативными правовыми актами в области пожарной безопасности, утвержденных в установленном порядке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 Систематически проверять ход проведения месячника, результаты их рассматривать на своих заседаниях и освещать в средствах массовой ин</w:t>
        <w:softHyphen/>
        <w:t>форм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 Вносить на рассмотрение соответствующих организации предло</w:t>
        <w:softHyphen/>
        <w:t>жения по улучшению противопожарного состояния объект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Подводить итоги по проведению месячника пожарной безопасно</w:t>
        <w:softHyphen/>
        <w:t>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меся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ведение месячника оценивается по следующим показателям: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Организационно-технические мероприят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1. Строгое соблюдение противопожарного режима, на объектах, своевременная очистка территории от сгораемого мусора и тары, содержание свободными путей эвакуации из зданий и помещений, проездов по террито</w:t>
        <w:softHyphen/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и и подъездов к зданиям, сооружениям, водоисточникам и средствам по</w:t>
        <w:softHyphen/>
        <w:t>жаротуше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2. Оборудование жилых домов средствами пожарной автоматики и содержание их в исправном состоян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3. Соблюдение правил пожарной безопасности при хранении, ис</w:t>
        <w:softHyphen/>
        <w:t>пользовании легковоспламеняющихся и горючих жидкосте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4. Своевременное выполнение противопожарных мероприятий, предложенных органами госпожнадзора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Организационно-массовая рабо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1. Участие пожарных добровольцев в рейдах по проверке проти</w:t>
        <w:softHyphen/>
        <w:t>вопожарного состояния жилых домов, общежитий, зданий с массовым пре</w:t>
        <w:softHyphen/>
        <w:t>быванием люде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2. Влияние профилактической работы пожарных добровольцев на состояние противопожарного режима, стабилизацию обстановки с пожара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3. Количество граждан, обученных мерам пожарной безопасности по месту жительств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.1.2.4. Наличие внештатных пожарных инспекторов и организация профилактической работы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5. Наличие в жилищном хозяйстве специального помещения для обучения населения мерам пожарной безопасности, оборудованного необхо</w:t>
        <w:softHyphen/>
        <w:t>димыми пособиями и наглядно-изобразительными материала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6. Организация общественного контроля за соблюдением правил пожарной безопасности в жилых домах и общежитиях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7. Организация тематических вечеров и встреч пожарных добро</w:t>
        <w:softHyphen/>
        <w:t>вольцев и ветеранов пожарной охраны с население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8. Проведение пожарными добровольцами бесед по противопожар</w:t>
        <w:softHyphen/>
        <w:t>ной тематике в жилых домах и общежитиях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9. Изготовление плакатов, листовок, памяток и других агитацион</w:t>
        <w:softHyphen/>
        <w:t>ных материалов по противопожарной тематике и распространение их пожар</w:t>
        <w:softHyphen/>
        <w:t>ными добровольцами среди населен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10. Наличие статей и заметок на противопожарные темы, выступ</w:t>
        <w:softHyphen/>
        <w:t>ление по радиовещанию и телевидению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11. Организация обучения лиц, ответственных за пожарную бе</w:t>
        <w:softHyphen/>
        <w:t>зопасность жилых домов и общежит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12. Количество пожарных добровольцев и внештатных пожарных инспекторов, принимавших участие в рейдах, проверках, дежурства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ведение итогов месяч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одводит итоги месячника пожарной безопасности и своими правами поощряет лиц, принимавших наиболее активное участие в его прове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тоги месячника публикуются в средствах массовой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инского сельского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</w:t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т_____________№___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ый перечен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х средств пожаротушения и противопожарного инвентаря для помещений и строений, принадлежащих граждан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34"/>
        <w:gridCol w:w="1236"/>
        <w:gridCol w:w="1134"/>
        <w:gridCol w:w="1275"/>
        <w:gridCol w:w="1418"/>
        <w:gridCol w:w="1701"/>
      </w:tblGrid>
      <w:tr>
        <w:trPr>
          <w:trHeight w:val="3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зданий и по</w:t>
              <w:softHyphen/>
              <w:t>мещ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щищае</w:t>
              <w:softHyphen/>
              <w:t>мая площад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едства пожаротушения и противопожарного ин</w:t>
              <w:softHyphen/>
              <w:t>вентар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гне туши 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Ящик с пес</w:t>
              <w:softHyphen/>
              <w:t>ком емк. 0,5 куб. м., и лоп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чка с водой емк. 0,2 куб. м. и в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гор, топор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ые дома коттеджного типа для постоянного прожи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ачи и иные жилые здания сезонного проживания лю</w:t>
              <w:softHyphen/>
              <w:t>д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ые гараж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араи, бани, хоз. постройки, гаражные кооперативы и товари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уппа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eastAsia="ru-RU"/>
              </w:rPr>
              <w:t>1-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Устанавливаются в период проживания (в летнее время).</w:t>
      </w:r>
    </w:p>
    <w:p>
      <w:pPr>
        <w:pStyle w:val="Style15"/>
        <w:tabs>
          <w:tab w:val="clear" w:pos="708"/>
          <w:tab w:val="left" w:pos="834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и застройки индивидуальными жилыми домами должны быть обеспечены противопожарным водоснабжением. При отсутствии на</w:t>
        <w:softHyphen/>
        <w:t>ружных сетей водопроводных сетей противопожарного водоснабжения ис</w:t>
        <w:softHyphen/>
        <w:t>пользуются естественные водоисточники или устраиваются пожарные водо</w:t>
        <w:softHyphen/>
        <w:t>емы. Водоемы принимаются по расчету, но не менее 2-х, при радиусе их ис</w:t>
        <w:softHyphen/>
        <w:t>пользования для пожаротушения 100-200 м (в зависимости от наличия мото</w:t>
        <w:softHyphen/>
        <w:t>помп и пожарных насосов). Объем водоемов следует определять исходя из расчетных расходов и продолжительности тушения пожаров, при этом в ка</w:t>
        <w:softHyphen/>
        <w:t>ждом водоеме должно хранится 50% объема воды на пожаротушени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селенных пунктов численностью до 50 человек пожарные водо</w:t>
        <w:softHyphen/>
        <w:t>емы допускается не предусматривать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арные водоемы следует устраивать не для отдельно стоящих до</w:t>
        <w:softHyphen/>
        <w:t>мов, а на группу зда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каждого жилого строения устанавливать емкость (бочку) с водой и иметь в наличии огнетушители в зависимости от общей площади помещен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ие населенные пункты, садоводческие товарищества и дачно- строительные кооперативы с количеством усадеб (участков) не более 300 для целей пожаротушения должны иметь переносную пожарную мотопомпу, с количеством усадеб (участков) от 300 до 1000 - прицепную пожарную мото</w:t>
        <w:softHyphen/>
        <w:t>помпу, а с количеством усадеб (участков) свыше 1000 - не менее двух при</w:t>
        <w:softHyphen/>
        <w:t>цепных пожарных мотопомп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Глав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ин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Style15"/>
        <w:tabs>
          <w:tab w:val="clear" w:pos="708"/>
          <w:tab w:val="left" w:pos="623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____________№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51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б обучении мерам пожарной безопасности</w:t>
      </w:r>
    </w:p>
    <w:p>
      <w:pPr>
        <w:pStyle w:val="Style15"/>
        <w:tabs>
          <w:tab w:val="clear" w:pos="708"/>
          <w:tab w:val="left" w:pos="7512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б обучении мерам пожарной безопасности на территории сельского поселения (далее по тексту - Положение) определяет единый порядок реализации государственной политики в сфере противопо</w:t>
        <w:softHyphen/>
        <w:t>жарной пропаганды и обязательного обучения мерам пожарной безопасно</w:t>
        <w:softHyphen/>
        <w:t>сти, взаимодействия и координации действий органов местного самоуправ</w:t>
        <w:softHyphen/>
        <w:t>ления, органов государственного надзора и контроля в совершенствовании работы предприятий всех форм собственности, направленной на сохранение жизни и здоровья граждан и материальных ценностей от пожар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действует на территории сельского поселения и определяет порядок обучения мерам пожарной безопасности населения, рабочих, слу</w:t>
        <w:softHyphen/>
        <w:t>жащих, учащихся и студентов Район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ая подготовка осуществляется в соответствии с Феде</w:t>
        <w:softHyphen/>
        <w:t>ральным законом от 21.12.94 № 69-ФЗ «О пожарной безопасности» и Прави</w:t>
        <w:softHyphen/>
        <w:t>лами пожарной безопасности в РФ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цели и задачи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ая подготовка населения, рабочих, служащих предпри</w:t>
        <w:softHyphen/>
        <w:t>ятий, учащихся проводится в целях обучения основам пожаробезопасного поведения, соблюдения противопожарного режима на производстве и в быту, умения пользоваться первичными средствами пожаротушения, а также дей</w:t>
        <w:softHyphen/>
        <w:t>ствиям в случае возникновения пожар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обучения являются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обучаемых знаний основ пожаробезопасного поведе</w:t>
        <w:softHyphen/>
        <w:t>ния, соблюдения противопожарного режима на объекте и в быту, умения пользоваться первичными средствами пожаротушения, вызывать пожарную помощь, действовать в случае возникновения пожар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наний по правовому и нормативному обеспечению по</w:t>
        <w:softHyphen/>
        <w:t>жарной безопасности и мероприятий по предупреждению пожаров в рамках профессиональных обяза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обучения мерам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рганизациях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организацию и проведение обучения мерам пожар</w:t>
        <w:softHyphen/>
        <w:t>ной безопасности в организациях являются их руководител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илами пожарной безопасности в РФ, в каждой ор</w:t>
        <w:softHyphen/>
        <w:t>ганизации должна быть разработана инструкция о мерах пожарной безопас</w:t>
        <w:softHyphen/>
        <w:t>ности в зависимости от специфики производства (взрывоопасные и пожаро</w:t>
        <w:softHyphen/>
        <w:t>опасные участки имеют дополнительные инструкции) и назначены лица, ответственные за проведение противопожарного инструктажа. В каждой орга</w:t>
        <w:softHyphen/>
        <w:t>низации требуется ведение журнала противопожарного инструктаж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лицо, ответственное за проведение противопожарного инст</w:t>
        <w:softHyphen/>
        <w:t>руктажа, проводит общий инструктаж всех работников организации. В орга</w:t>
        <w:softHyphen/>
        <w:t>низациях, имеющих добровольных пожарных (дружины, команды) инструк</w:t>
        <w:softHyphen/>
        <w:t>таж проводится с их привлечени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к работе осуществляется после прохождения работниками про</w:t>
        <w:softHyphen/>
        <w:t>тивопожарного инструктажа, о чем делается отметка в журнале противопо</w:t>
        <w:softHyphen/>
        <w:t>жарного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зрыво- и пожароопасных производствах кроме перечисленных инст</w:t>
        <w:softHyphen/>
        <w:t>руктажей проводятся дополнительные занятия, на которых со всеми работ</w:t>
        <w:softHyphen/>
        <w:t>никами изучаются особенности пожарной опасности данного производств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 должны быть оборудованные помещения (уголки) по охране труда и пожарной безопасности. Данное помещение (уголок) должно иметь наглядно - изобразительные противопожарные пособия (плакаты, ма</w:t>
        <w:softHyphen/>
        <w:t>кеты, другие пособия), содержащие требования пожарной безопасности, а также Правила пожарной безопасности в РФ и соответствующие инструк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изациях, имеющих отдельные пожароопасные участки, дополни</w:t>
        <w:softHyphen/>
        <w:t>тельные занятия проводятся только с определенными категориями специали</w:t>
        <w:softHyphen/>
        <w:t>стов (рабочие покрасочных участков, деревообрабатывающих цехов, работ</w:t>
        <w:softHyphen/>
        <w:t>ники складов и других пожароопасных участков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имеющие жилищный фонд, ежегодно проводят обучение проживающих в соответствующем жилом фонде граждан мерам пожарной безо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населенных пунктах и сельской местности (частный жилищный фонд)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организуют и проводят обучение ме</w:t>
        <w:softHyphen/>
        <w:t>рам пожарной безопасности населения, проживающего в частном жилищном фонде, расположенном в населенных пунктах и сельской местно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аселения мерам пожарной безопасности проводят специально уполномоченные лица (внештатные пожарные инспектора, добровольные пожарные, работники сельских поселений и т.д.) по специально разработан</w:t>
        <w:softHyphen/>
        <w:t>ным инструкциям (памяткам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обеспечение вышеуказанных уполномоченных лиц методическими и наглядно - агитационными материалами (памятки, инст</w:t>
        <w:softHyphen/>
        <w:t>рукции, листовки, плакаты и т.д.) несут персонально руководители органов местного самоуправления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м жилищном фонд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организацию и проведение обучения мерам пожар</w:t>
        <w:softHyphen/>
        <w:t>ной безопасности в муниципальных жилых домах являются руководители жилищно-эксплуатационных организаций, на балансе которых они находят</w:t>
        <w:softHyphen/>
        <w:t>с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ордера на квартиру жилищная организация обязана про</w:t>
        <w:softHyphen/>
        <w:t>вести противопожарный инструктаж ответственного квартиросъемщика. От</w:t>
        <w:softHyphen/>
        <w:t>ветственный квартиросъемщик обязан проинструктировать проживающих с ним лиц о соблюдении ими правил пожарной безо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Госстроя России от 27.09.2003 № 170 утверждающих «Правил и норм технической эксплуатации жилищного фон</w:t>
        <w:softHyphen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» работники жилищно-эксплуатационных организаций обязаны один раз в год в ходе весеннего осмотра проинструктировать нанимателей, арендаторов и собственников жилых помещений о правилах пожарной безо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пожарный инструктаж лиц, проживающих в общежитии, неза</w:t>
        <w:softHyphen/>
        <w:t>висимо от его принадлежности, ежегодно осуществляет комендант общежи</w:t>
        <w:softHyphen/>
        <w:t>тия или иное уполномоченное лицо.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разовательных учреждениях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организацию и проведение обучения мерам пожар</w:t>
        <w:softHyphen/>
        <w:t>ной безопасности в образовательных учреждениях возлагается на руководи</w:t>
        <w:softHyphen/>
        <w:t>телей этих учреждений. Обучение проводится в объеме утвержденных в ус</w:t>
        <w:softHyphen/>
        <w:t>тановленном порядке программ.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5"/>
        <w:tabs>
          <w:tab w:val="clear" w:pos="708"/>
          <w:tab w:val="left" w:pos="650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__________№_____</w:t>
        <w:tab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охра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, задачи подраз</w:t>
        <w:softHyphen/>
        <w:t>делений добровольной пожарной охраны, организацию их деятельности, фи</w:t>
        <w:softHyphen/>
        <w:t>нансирование и материально-техническое обеспечение, устанавливает гаран</w:t>
        <w:softHyphen/>
        <w:t>тии правовой и социальной защиты добровольных пожарных, а также порядок их регистрации и прохождения профессиональной подготов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- предприятия, учреждения, крестьянские (фермерск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иные организации и юридические лица независимо от их органи</w:t>
        <w:softHyphen/>
        <w:t>зационно-правовых форм собственност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один из видов пожарной охраны, фор</w:t>
        <w:softHyphen/>
        <w:t>ма участия граждан в обеспечении первичных мер пожарной безопасности в населенных пунктах и на предприятия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</w:t>
        <w:softHyphen/>
        <w:t>р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команда - подразделение добровольной пожар</w:t>
        <w:softHyphen/>
        <w:t>ной охраны, на вооружении которого находится выездная пожарная техника (пожарный или приспособленный для целей пожаротушения автомобиль, при</w:t>
        <w:softHyphen/>
        <w:t>цепная пожарная мотопомпа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дружина - подразделение добровольной пожар</w:t>
        <w:softHyphen/>
        <w:t>ной охраны, не имеющее на вооружении выездной пожарной техник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бровольных пожарных - документ, регистрирующий добро</w:t>
        <w:softHyphen/>
        <w:t>вольных пожарных муниципального образования или организац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 пожарной охраны - совокупность дислоцированных на опре</w:t>
        <w:softHyphen/>
        <w:t>деленной территории органов управления, подразделений пожарной охраны, иных, предназначенных для тушения пожаров, противопожарных формирова</w:t>
        <w:softHyphen/>
        <w:t>ний независимо от их ведомственной принадлежности и форм собственности. Гарнизоны пожарной охраны подразделяются на областной (территориаль</w:t>
        <w:softHyphen/>
        <w:t>ный), городской или районный (местный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гарнизона пожарной охраны - старшее должностное лицо де</w:t>
        <w:softHyphen/>
        <w:t>журной смены центрального пункта пожарной связи (далее - ЦППС), а при отсутствии ЦППС дежурный диспетчер (радиотелефонист) подразделения ГПС области, осуществляющий прием вызовов по телефонным линиям связи с номером «01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бровольной пожарной охран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организуется в городских или сельских поселениях, а также в организациях, с числом работающих, 30 и более чело</w:t>
        <w:softHyphen/>
        <w:t>век, независимо от наличия территориальных подразделений государствен</w:t>
        <w:softHyphen/>
        <w:t>ной противопожарной службы Смоленской области (далее - ГПС области) и является частью системы обеспечения пожарной безопасности в Смоленской обла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охраной осуществляют органы местного самоуправления и организации, в которых создана добровольная пожарная охран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тивопожарная служба МЧС России, ГПС области координируют деятельность добровольной пожарной охраны, проверяют ее боеготовность, привлекают к проведению совместных учений, осуществляют подготовку и повышение квалификации добровольных по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и структура добровольной пожарной охр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добровольной пожарной охраны являются: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отвращении пожар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пасении людей и имущества от пожаров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подразделения доброволь</w:t>
        <w:softHyphen/>
        <w:t>ной пожарной охраны осуществляют следующие основные функции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соблюдение требований пожарной безопасности в насе</w:t>
        <w:softHyphen/>
        <w:t>ленных пунктах (организациях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обучении детей дошкольного и школьного воз</w:t>
        <w:softHyphen/>
        <w:t>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противопожарную пропаганду и агитацию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службе пожарной охран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тушении пожар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добровольную пожарную охрану задач создаются следующие подразделени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ые пожарные команды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друж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бровольная пожарная коман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команды создаются, как правило, в населен</w:t>
        <w:softHyphen/>
        <w:t>ных пунктах, не охраняемых подразделениями ГПС области или муници</w:t>
        <w:softHyphen/>
        <w:t>пальной пожарной охраны, а также в организациях с количеством работаю</w:t>
        <w:softHyphen/>
        <w:t>щих 50 и более человек, находящихся на расстоянии более трех километров от места дислокации территориальных подразделений ГПС области и не ох</w:t>
        <w:softHyphen/>
        <w:t>раняемых подразделениями ведомственной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ежурства добровольные пожарные команды делятся не менее чем на четыре дежурные смены в населенных пунктах и по числу рабочих смен в организация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органа местного самоуправления (органи</w:t>
        <w:softHyphen/>
        <w:t>зации) могут вводиться штатные должности начальников добровольных по</w:t>
        <w:softHyphen/>
        <w:t>жарных команд и водителей пожарных автомобилей, финансируемые за счет средств соответствующих бюджетов или средств организ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смены добровольной пожарной команды возглавляются на</w:t>
        <w:softHyphen/>
        <w:t>чальниками дежурных смен;- выполняющими свои обязанности на общест</w:t>
        <w:softHyphen/>
        <w:t>венных начал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center" w:pos="4961" w:leader="none"/>
          <w:tab w:val="left" w:pos="8232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Добровольная пожарная дружина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дружины создаются в населенных пунктах, охраняемых территориальными подразделениями ГПС области или муници</w:t>
        <w:softHyphen/>
        <w:t>пальной пожарной охраны, а также в организациях, за исключением органи</w:t>
        <w:softHyphen/>
        <w:t>заций, указанных в статье 4 настоящего Полож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седневного руководства добровольной пожарной дружиной, назначается ее начальник руководителем органа местного самоуправления или организации из числа наиболее подготовленных лиц, выполняющий свои обязанности на общественных начала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добровольных пожарных дружин привлекаются для тушения пожаров в составе территориальных подразделений ГПС области или муни</w:t>
        <w:softHyphen/>
        <w:t>ципальной пожарной охраны, а также для несения службы в составе боевых расчетов указанных подразделений в период введения особого противопо</w:t>
        <w:softHyphen/>
        <w:t>жарного режим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дружины в организациях могут быть объек</w:t>
        <w:softHyphen/>
        <w:t>товыми или цеховыми (несколько дружин на объект) в зависимости от вели</w:t>
        <w:softHyphen/>
        <w:t>чины и структуры объект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ём и регистрация добровольных пожарных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граждане на добровольной основе в индивидуальном порядке, достигшие возраста 18 лет, способные по своим деловым и моральным качествам, а также по состоянию здоровья ис</w:t>
        <w:softHyphen/>
        <w:t>полнять обязанности, связанные с предупреждением и (или) тушением по</w:t>
        <w:softHyphen/>
        <w:t>жаров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граждан в добровольные пожарные муниципального подразде</w:t>
        <w:softHyphen/>
        <w:t>ления добровольной пожарной охраны осуществляется руководителем орга</w:t>
        <w:softHyphen/>
        <w:t>на местного самоуправления, а в добровольные пожарные объектового под</w:t>
        <w:softHyphen/>
        <w:t>разделения добровольной пожарной охраны - руководителем организ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ое заявление на имя руководителя органа местного самоуправления или руководителя организа</w:t>
        <w:softHyphen/>
        <w:t>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ина в добровольные пожарные подразделения добро</w:t>
        <w:softHyphen/>
        <w:t>вольной пожарной охраны муниципального образования согласовывается с его работодател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</w:t>
        <w:softHyphen/>
        <w:t>ган местного самоуправления или организация принимает решение о приня</w:t>
        <w:softHyphen/>
        <w:t>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соответствующем реестре добровольных по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хранения реестра добровольных пожарных, а также передачи содержащихся в нём сведений в территориальные подразделения ГПС области устанавливает орган местного самоуправления или организа</w:t>
        <w:softHyphen/>
        <w:t>ция по согласованию с руководителем территориального подразделения ГПС обла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оздания подразделений добровольной пожарной охра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зарегистрированных добровольных пожарных создаются добровольные пожарные команды (дружины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добровольных пожарных команд (дружин) устанав</w:t>
        <w:softHyphen/>
        <w:t>ливается соответственно руководителем органа местного самоуправления или руководителем организации по согласованию с территориальным под</w:t>
        <w:softHyphen/>
        <w:t>разделением ГПС области с учетом достаточности этой численности для вы</w:t>
        <w:softHyphen/>
        <w:t>полнения возложенных задач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пожарные команды (дружины) проходят регистрацию в территориальном подразделении ГПС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готовка добровольных пож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ли организации организуют перво</w:t>
        <w:softHyphen/>
        <w:t>начальную, а также последующую подготовку добровольных по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не позднее 6 месяцев со дня их регистрации в реестре добровольных пожарных в обязательном порядке проходят первона</w:t>
        <w:softHyphen/>
        <w:t>чальное обучение по типовой программе первоначальной подготовки добро</w:t>
        <w:softHyphen/>
        <w:t>вольных пожарных, разработанной и утвержденной органом управления ГПС обла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учебного пункта органа управления ГПС или территориального подразделения ГПС области с выда</w:t>
        <w:softHyphen/>
        <w:t>чей свидетельства о прохождении первоначального обучения установленно</w:t>
        <w:softHyphen/>
        <w:t>го образца.</w:t>
      </w:r>
    </w:p>
    <w:p>
      <w:pPr>
        <w:pStyle w:val="Style15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цев-водителей пожарных авто</w:t>
        <w:softHyphen/>
        <w:t>мобилей осуществляется по программам, разработанным органом управле</w:t>
        <w:softHyphen/>
        <w:t>ния противопожарной службы области, и заканчивается сдачей зачетов ко</w:t>
        <w:softHyphen/>
        <w:t>миссии, созданной этим органом. Допуск добровольцев-водителей к управ</w:t>
        <w:softHyphen/>
        <w:t>лению пожарным автомобилем, имеющим специальную окраску, дополни</w:t>
        <w:softHyphen/>
        <w:t>тельную световую и звуковую сигнализацию осуществляется только при на</w:t>
        <w:softHyphen/>
      </w:r>
    </w:p>
    <w:p>
      <w:pPr>
        <w:pStyle w:val="Style15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ии свидетельства о прохождении обучения и сдаче зачетов. Указанное свидетельство хранится и предъявляется вместе с водительским удостовере</w:t>
        <w:softHyphen/>
        <w:t>нием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 с привлечением специали</w:t>
        <w:softHyphen/>
        <w:t>стов ГПС, а также может проводиться на ежегодных учебных сборах в тер</w:t>
        <w:softHyphen/>
        <w:t>риториальных подразделениях ГПС обла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бровольных пожарных разра</w:t>
        <w:softHyphen/>
        <w:t>батывается начальником подразделения добровольной пожарной охраны и утверждается руководителем территориального подразделения ГПС област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в обязательном поряд</w:t>
        <w:softHyphen/>
        <w:t xml:space="preserve">ке привлекаются к проведению пожарно-тактических учений (занятий)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тушении пож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добровольных пожарных осуществляется по месту работы или месту жительства, а также в подразделениях ГПС области, муниципаль</w:t>
        <w:softHyphen/>
        <w:t>ной или ведомственной пожарной охраны в период введения особого проти</w:t>
        <w:softHyphen/>
        <w:t>вопожарного режима в соответствии с графиком, утвержденным руководи</w:t>
        <w:softHyphen/>
        <w:t>телем органа местного самоуправления или руководителем организации по согласованию с руководителем территориального подразделения ГПС облас</w:t>
        <w:softHyphen/>
        <w:t>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и организациях, в которых созданы подразделе</w:t>
        <w:softHyphen/>
        <w:t>ния добровольной пожарной охраны, определяется место и сигнал для сбора добровольных по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ние службы добровольными пожарными в подразделениях ГПС области и муниципальной пожарной охраны осуществляется в соответствии с требованиями документов, регламентирующих службу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дразделений добровольной пожарной охраны по тушению пожаров выполняются в соответствии с требованиями действующих доку</w:t>
        <w:softHyphen/>
        <w:t>ментов по организации тушения пожаров подразделениями ГПС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подразделений добровольной пожарной охраны на тушение по</w:t>
        <w:softHyphen/>
        <w:t>жаров и участие в их ликвидации осуществляется в безусловном порядке и на безвозмездной основе, если иное не установлено органами местного са</w:t>
        <w:softHyphen/>
        <w:t>моуправления или руководителем организац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граждан из числа добровольных пож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гражданина из числа добровольных по</w:t>
        <w:softHyphen/>
        <w:t>жарных являе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участвовать в деятельности по</w:t>
        <w:softHyphen/>
        <w:t>жарной охран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требований, а также самоустранение от участия в деятельности подразделения пожарной охран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 совместимых с пребыванием в добровольной пожарной охране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гражданина из числа добровольных пожарных осуществ</w:t>
        <w:softHyphen/>
        <w:t>ляется на основании представления начальника подразделения добровольной пожарной охраны решением органа местного самоуправления или организа</w:t>
        <w:softHyphen/>
        <w:t>ции с последующей отметкой в соответствующем реестре добровольных по</w:t>
        <w:softHyphen/>
        <w:t>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с момента принятия решения об исключении его из числа добровольных пожарных утрачивает предоставленные ему права и льгот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а и обязанности добровольных пож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язанности начальника доброволь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команды (дружи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команды (дружины) помимо обя</w:t>
        <w:softHyphen/>
        <w:t>занностей, предусмотренных статьей 13 настоящего Положения, обязан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вседневное руководство добровольным пожарным подразделением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стоянную готовность пожарной техники, пожарно- технического вооружения, первичных средств пожаротушения, имеющихся на вооружении добровольного пожарного подразделе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редставлять диспетчеру гарнизона пожарной охраны све</w:t>
        <w:softHyphen/>
        <w:t>дения о наличии и состоянии пожарной или приспособленной для целей по</w:t>
        <w:softHyphen/>
        <w:t>жаротушения техники, горюче-смазочных материалов, огнетушащих средств, количестве личного состава, заступившего на дежурство и способах его оповещения для привлечения к тушению пожара (проведению пожарно- тактических учений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по последующей подготовке с добровольными пожарным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 добровольных пожарны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уководителей органов местного самоуправления и ор</w:t>
        <w:softHyphen/>
        <w:t>ганизаций о состоянии пожарной безопасности на территории населенного пункта или в организац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тушением пожара при его возникновении до прибытия подразделений Государственной противопожарной службы или ведомствен</w:t>
        <w:softHyphen/>
        <w:t>ной пожарной охран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решений органов местного самоуправле</w:t>
        <w:softHyphen/>
        <w:t>ния, приказов руководителей организаций по вопросам пожарной безопасно</w:t>
        <w:softHyphen/>
        <w:t>сти, предписаний Государственного пожарного надзора и правил пожарной безо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утствия (в связи с отпуском, болезнью и т.п.) начальника добровольной пожарной команды (дружины) назначается исполняющий его обязанности из числа наиболее профессионально подготовленных добро</w:t>
        <w:softHyphen/>
        <w:t>вольных по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ава начальника добровольной пожар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(дружи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команды (дружины) при осущест</w:t>
        <w:softHyphen/>
        <w:t>влении возложенных на него обязанностей помимо прав, предусмотренных статьей 14 настоящего Положения, вправе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руководителя органа местного самоуправле</w:t>
        <w:softHyphen/>
        <w:t>ния, руководителя организации предложения по обеспечению пожарной безопасности населенного пункта, организации и укреплению материально- технической базы добровольного пожарного подразделен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средств массовой информации, учредите</w:t>
        <w:softHyphen/>
        <w:t>лем которых являются органы местного самоуправления, либо которые фи</w:t>
        <w:softHyphen/>
        <w:t>нансируются полностью или частично за счет местного бюджета, для ин-формирования населения о деятельности добровольной пожарной охраны и о пожарах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в органы местного самоуправления, руководите</w:t>
        <w:softHyphen/>
        <w:t>лям организаций о поощрении добровольных пожарных, отличившихся при тушении пожаров или внесших значительный вклад в укрепление пожарной безопасност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руководителям соответствующих организаций - работодателей о предоставлении добровольным пожарным дополнительного оплачиваемого отпуска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бязанности добровольного пож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обязан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ожарной безопасност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готовностью использования пожарной техники, пожарно- технического вооружения и инвентаря, первичных средств пожаротушения и принимать меры к содержанию их в технически исправном состояни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начальнику дежурной смены об обнаруженных неисправ</w:t>
        <w:softHyphen/>
        <w:t>ностях пожарной техники, пожарно-технического вооружения и инвентаря, первичных средств пожаротушени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выполнять свои обязанности по табелю боевого расчета;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 пожаре, принимать меры к быстрейшему прибытию в пожарное депо или к месту пожара для участия в его тушении, поставив при этом в известность организацию-работодателя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и пожарно-технические знания самостоятельно и путем посещения занятий, предусмотренных программо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населения, работников организа</w:t>
        <w:softHyphen/>
        <w:t>ций о мерах пожарной безопасности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споряжения начальника дежурной смены при выполне</w:t>
        <w:softHyphen/>
        <w:t>нии возложенных обязанносте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журство в территориальных подразделениях ГПС об</w:t>
        <w:softHyphen/>
        <w:t>ласти, ведомственной или муниципальной пожарной охраны в соответствии с утвержденными графикам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ава добровольного пож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й пожарный при выполнении возложенных на него обя</w:t>
        <w:softHyphen/>
        <w:t>занностей имеет право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 (ор</w:t>
        <w:softHyphen/>
        <w:t>ганизации)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бучение населения (рабочих) мерам пожарной безопасно</w:t>
        <w:softHyphen/>
        <w:t>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точники финансирования добровольной пожарной ох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правовые гарантии добровольного пожар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1. Финансовое и материально-техническое обеспеч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(дружин, команд) добровольной пожарной охраны осуществляется за счет средств местных бюджетов, средств организаций, в которых созданы эти подразделения (команды, дружины), пожертвований граждан и юридических лиц, а также других источников финансиров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ой одеждой и снаряжением со</w:t>
        <w:softHyphen/>
        <w:t>гласно действующим нормам за счет средств местных бюджетов или органи</w:t>
        <w:softHyphen/>
        <w:t>зац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ездом к месту обучения добровольных по</w:t>
        <w:softHyphen/>
        <w:t>жарных и обратно, проживанием и питанием, относятся на счет средств ме</w:t>
        <w:softHyphen/>
        <w:t>стных бюджетов или организаций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ли организации по согласованию с Государственной противопожарной службой могут устанавливать единые образцы удостоверений личности и форму одежды для добровольных по</w:t>
        <w:softHyphen/>
        <w:t>жарных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вольными пожарными на время участия в оперативных дейст</w:t>
        <w:softHyphen/>
        <w:t>виях сохраняется среднемесячная заработная плата (стипендия) по месту ос</w:t>
        <w:softHyphen/>
        <w:t>новной работы (учебы). Расходы организаций по выплате заработной платы (стипендии) добровольным пожарным добровольных пожарных команд и добровольных пожарных дружин, созданных в населенных пунктах, возме</w:t>
        <w:softHyphen/>
        <w:t>щаются за счет средств местных бюджетов в порядке, установленном орга</w:t>
        <w:softHyphen/>
        <w:t>нами местного самоуправле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Личное страхование добровольных пож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подлежат обязательному личному страхова</w:t>
        <w:softHyphen/>
        <w:t>нию на случай гибели или получения травмы, ранения, контузии, увечья, за</w:t>
        <w:softHyphen/>
        <w:t>болевания при исполнении обязанностей по предупреждению или тушению пожаров. Страховая сумма обязательного личного страхования должна быть не меньше годового денежного содержания. Обязательное личное страхова</w:t>
        <w:softHyphen/>
        <w:t>ние добровольных пожарных осуществляется за счет средств местных бюд</w:t>
        <w:softHyphen/>
        <w:t>жетов, а также средств организаций, в которых созданы подразделения доб</w:t>
        <w:softHyphen/>
        <w:t>ровольной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ибели (смерти) добровольного пожарного при исполнении обязанностей по предупреждению или тушению пожаров, семье погибшего (умершего), а также его иждивенцам выплата единовременного пособия производятся в соответствии с действующим законодательством о труде за счет средств местных бюджетов, а также средств организаций, в которых созданы подразделения добровольной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бровольным пожарным при исполнении обязанно</w:t>
        <w:softHyphen/>
        <w:t>стей по предупреждению или тушению пожаров травмы, ранения, контузии, увечья, заболевания, исключающих возможность его дальнейшей деятельно</w:t>
        <w:softHyphen/>
        <w:t>сти по основному месту работы (учебы), указанному лицу производится вы</w:t>
        <w:softHyphen/>
        <w:t>плата единовременного пособия в соответствии с действующим законода</w:t>
        <w:softHyphen/>
        <w:t>тельством о труде за счет средств местных бюджетов, а также средств орга</w:t>
        <w:softHyphen/>
        <w:t>низаций, в которых созданы подразделения добровольной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пособия, указанные в абзацах 2 и 3 данной статьи на</w:t>
        <w:softHyphen/>
        <w:t>стоящего Положения, выплачиваются в срок не позднее трех месяцев со дня гибели (смерти) добровольного пожарного или со дня представления в уста</w:t>
        <w:softHyphen/>
        <w:t>новленном порядке документов, подтверждающих факт получения им трав</w:t>
        <w:softHyphen/>
        <w:t>мы, ранения, контузии, увечья, заболевани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рб, причиненный имуществу добровольного пожарного при ис</w:t>
        <w:softHyphen/>
        <w:t>полнении обязанностей по предупреждению или тушению пожаров, возме</w:t>
        <w:softHyphen/>
        <w:t>щается в полном объеме за счет средств местных бюджетов, а также средств организаций, в которых созданы подразделения добровольной пожарной ох</w:t>
        <w:softHyphen/>
        <w:t>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правовой и социальной защиты добровольных пожар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бровольные пожарные, зарегистрированные в установленном по</w:t>
        <w:softHyphen/>
        <w:t>рядке, имеют право на дополнительный оплачиваемый отпуск продолжи- тельностью до пяти рабочих дней в году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и организациями в пределах их компетенции добровольным пожарным могут предоставляться дополнитель</w:t>
        <w:softHyphen/>
        <w:t>ные льготы по уплате местных налогов (сборов), по оплате коммунальных услуг, а также другие льготы и социальные гаранти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ение времени для отдыха добровольных пожарных по окончании боевых действий по тушению пожа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отдыха добровольных пожарных по окончании действий по тушению пожаров устанавливается начальником подразделения доброволь</w:t>
        <w:softHyphen/>
        <w:t>ной пожарной охран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действий по тушению пожаров считается время возвра</w:t>
        <w:softHyphen/>
        <w:t>щения добровольных пожарных в пожарное депо и восстановление готовно</w:t>
        <w:softHyphen/>
        <w:t>сти пожарной техник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 добровольных пожарных засчитывается по следующим времен</w:t>
        <w:softHyphen/>
        <w:t>ным показателя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ончания действий по тушению пожаров до 23 часов добро</w:t>
        <w:softHyphen/>
        <w:t>вольный пожарный приступает к работе в обычное время на следующий день;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кончания действий по тушению пожаров после 23 часов доб</w:t>
        <w:softHyphen/>
        <w:t>ровольный пожарный имеет право на предоставление ему дополнительного выходного дня по основному месту работы по согласованию с работодате</w:t>
        <w:softHyphen/>
        <w:t>лем.</w:t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7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шкинского сель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Style15"/>
        <w:tabs>
          <w:tab w:val="clear" w:pos="708"/>
          <w:tab w:val="center" w:pos="4677" w:leader="none"/>
          <w:tab w:val="left" w:pos="6602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                от ___________№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ановления особого противопожарного режим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особого противопожарного режима относится к основ</w:t>
        <w:softHyphen/>
        <w:t>ной функции системы обеспечения пожарной безопасности, что закреплено в статье 3 Федерального закона от 21.12.94 № 69-ФЗ «О пожарной безопасно</w:t>
        <w:softHyphen/>
        <w:t>сти»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инспекторы субъектов Российской Федерации по по</w:t>
        <w:softHyphen/>
        <w:t>жарному надзору Главные государственные инспекторы городов (районов) субъектов Российской Федерации по пожарному надзору и их заместители, имеют право вносить в органы местного самоуправления предложения об ус</w:t>
        <w:softHyphen/>
        <w:t>тановлении особого противопожарного режима на соответствующей терри</w:t>
        <w:softHyphen/>
        <w:t>тории. Одновременно особый противопожарный режим может устанавли</w:t>
        <w:softHyphen/>
        <w:t>ваться в случае повышения пожарной опасности решением органов местного самоуправления на соответствующих территориях самостоятельно (статья 30 Федерального закона от 21.12.94 № 69-ФЗ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действия особого противопожарного режима на соответст</w:t>
        <w:softHyphen/>
        <w:t>вующих территориях устанавливаются дополнительные требования пожар</w:t>
        <w:softHyphen/>
        <w:t>ной безопасности, предусмотренные нормативными правовыми документами по пожарной безопас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обязаны довести до населения тре</w:t>
        <w:softHyphen/>
        <w:t>бования нормативного правового акта устанавливающего особый противо</w:t>
        <w:softHyphen/>
        <w:t>пожарный режим через средства массовой информации или другими имею</w:t>
        <w:softHyphen/>
        <w:t>щимися способами (сходы и т.д.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нормативного правового акта об установлении особого проти</w:t>
        <w:softHyphen/>
        <w:t>вопожарного режима прилагается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8:00Z</dcterms:created>
  <dc:creator>Пушкино</dc:creator>
  <dc:description/>
  <cp:keywords/>
  <dc:language>en-US</dc:language>
  <cp:lastModifiedBy>User</cp:lastModifiedBy>
  <cp:lastPrinted>2014-07-03T16:04:00Z</cp:lastPrinted>
  <dcterms:modified xsi:type="dcterms:W3CDTF">2014-07-04T08:14:00Z</dcterms:modified>
  <cp:revision>10</cp:revision>
  <dc:subject/>
  <dc:title/>
</cp:coreProperties>
</file>