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695960" cy="79692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634"/>
                <wp:lineTo x="-533" y="16446"/>
                <wp:lineTo x="535" y="21119"/>
                <wp:lineTo x="1710" y="21119"/>
                <wp:lineTo x="19460" y="21119"/>
                <wp:lineTo x="20637" y="21119"/>
                <wp:lineTo x="21813" y="19063"/>
                <wp:lineTo x="21813" y="16446"/>
                <wp:lineTo x="21278" y="7195"/>
                <wp:lineTo x="15291" y="1027"/>
                <wp:lineTo x="12404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УШК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АФОНОВСКОГО РАЙОНА 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4 июня 2014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насел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кращения числа пожаров, происходящих от незнания людьми элементарных требований пожарной безопасности, в соответствии со статьей 25 Федерального закона "О пожарной безопасности" (от 21 декабря 1994 года</w:t>
      </w:r>
    </w:p>
    <w:p>
      <w:pPr>
        <w:pStyle w:val="Style15"/>
        <w:rPr>
          <w:rStyle w:val="22pt"/>
          <w:b w:val="false"/>
          <w:b w:val="false"/>
          <w:bCs w:val="false"/>
          <w:sz w:val="28"/>
          <w:szCs w:val="28"/>
        </w:rPr>
      </w:pPr>
      <w:r>
        <w:rPr>
          <w:rStyle w:val="29"/>
          <w:b w:val="false"/>
          <w:bCs w:val="false"/>
          <w:sz w:val="28"/>
          <w:szCs w:val="28"/>
        </w:rPr>
        <w:t>№</w:t>
      </w:r>
      <w:r>
        <w:rPr>
          <w:rStyle w:val="29"/>
          <w:rFonts w:eastAsia="Tahoma"/>
          <w:b w:val="false"/>
          <w:bCs w:val="false"/>
          <w:sz w:val="28"/>
          <w:szCs w:val="28"/>
        </w:rPr>
        <w:t xml:space="preserve"> </w:t>
      </w:r>
      <w:r>
        <w:rPr>
          <w:rStyle w:val="29"/>
          <w:b w:val="false"/>
          <w:bCs w:val="false"/>
          <w:sz w:val="28"/>
          <w:szCs w:val="28"/>
        </w:rPr>
        <w:t>69-ФЗ)</w:t>
      </w:r>
      <w:r>
        <w:rPr>
          <w:rStyle w:val="22pt"/>
          <w:b w:val="false"/>
          <w:bCs w:val="false"/>
          <w:sz w:val="28"/>
          <w:szCs w:val="28"/>
        </w:rPr>
        <w:t xml:space="preserve"> </w:t>
      </w:r>
    </w:p>
    <w:p>
      <w:pPr>
        <w:pStyle w:val="Style15"/>
        <w:rPr>
          <w:rStyle w:val="22pt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>
          <w:rStyle w:val="22pt"/>
          <w:b w:val="false"/>
          <w:b w:val="false"/>
          <w:bCs w:val="false"/>
          <w:sz w:val="28"/>
          <w:szCs w:val="28"/>
        </w:rPr>
      </w:pPr>
      <w:r>
        <w:rPr>
          <w:rStyle w:val="22pt"/>
          <w:b w:val="false"/>
          <w:bCs w:val="false"/>
        </w:rPr>
        <w:t>ПОСТАНОВЛЯЕТ</w:t>
      </w:r>
      <w:r>
        <w:rPr>
          <w:rStyle w:val="22pt"/>
          <w:b w:val="false"/>
          <w:bCs w:val="false"/>
          <w:sz w:val="28"/>
          <w:szCs w:val="28"/>
        </w:rPr>
        <w:t>:</w:t>
      </w:r>
    </w:p>
    <w:p>
      <w:pPr>
        <w:pStyle w:val="Style15"/>
        <w:rPr>
          <w:rStyle w:val="22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оложение об обязательном обучении мерам пожарной безопасности на территории Пушкинского сельского поселения Сафоновского района Смоленской области (далее - Положение) (приложение N 1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твердить единый образец удостоверения для лиц, прошедших обучение мерам пожарной безопасности по специально разработанным программам (приложение N 2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уководителям  предприятий, организаций, учреждений независимо от форм собственности не допускать к работе вновь принятых рабочих и служащих без прохождения ими обязательного обучения мерам пожарной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едусмотреть в бюджете сельского поселения  расходы на обучение мерам пожарной безопасности. Организовать данное обучение в соответствии с По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Руководителям предприятий, организаций и учреждений независимо от организационно - правовых форм и форм собственности обеспечить обязательное обучение мерам пожарной безопасности различных категорий рабочих и служащих в соответствии с Полож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sectPr>
          <w:footerReference w:type="default" r:id="rId3"/>
          <w:type w:val="nextPage"/>
          <w:pgSz w:w="11906" w:h="16838"/>
          <w:pgMar w:left="1448" w:right="502" w:gutter="0" w:header="0" w:top="1807" w:footer="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шки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фонов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Е.А.Шведова</w:t>
      </w:r>
    </w:p>
    <w:p>
      <w:pPr>
        <w:sectPr>
          <w:footerReference w:type="default" r:id="rId4"/>
          <w:type w:val="nextPage"/>
          <w:pgSz w:w="11906" w:h="16838"/>
          <w:pgMar w:left="1448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06" w:right="2135" w:gutter="0" w:header="0" w:top="3635" w:footer="3" w:bottom="12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Style15"/>
        <w:rPr>
          <w:rStyle w:val="10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Style w:val="10"/>
          <w:b w:val="false"/>
          <w:i w:val="false"/>
          <w:sz w:val="28"/>
          <w:szCs w:val="28"/>
          <w:u w:val="none"/>
          <w:lang w:val="ru-RU"/>
        </w:rPr>
        <w:t>Главы</w:t>
      </w:r>
    </w:p>
    <w:p>
      <w:pPr>
        <w:pStyle w:val="Style15"/>
        <w:rPr/>
      </w:pPr>
      <w:r>
        <w:rPr>
          <w:rStyle w:val="10"/>
          <w:rFonts w:eastAsia="Tahoma"/>
          <w:b w:val="false"/>
          <w:i w:val="false"/>
          <w:sz w:val="28"/>
          <w:szCs w:val="28"/>
          <w:u w:val="none"/>
          <w:lang w:val="ru-RU"/>
        </w:rPr>
        <w:t xml:space="preserve">                                                                                 </w:t>
      </w:r>
      <w:r>
        <w:rPr>
          <w:rStyle w:val="10"/>
          <w:b w:val="false"/>
          <w:i w:val="false"/>
          <w:sz w:val="28"/>
          <w:szCs w:val="28"/>
          <w:u w:val="none"/>
          <w:lang w:val="ru-RU"/>
        </w:rPr>
        <w:t>Пушкинского сельского</w:t>
      </w:r>
    </w:p>
    <w:p>
      <w:pPr>
        <w:pStyle w:val="Style15"/>
        <w:rPr/>
      </w:pPr>
      <w:r>
        <w:rPr>
          <w:rStyle w:val="10"/>
          <w:rFonts w:eastAsia="Tahoma"/>
          <w:b w:val="false"/>
          <w:i w:val="false"/>
          <w:sz w:val="28"/>
          <w:szCs w:val="28"/>
          <w:u w:val="none"/>
          <w:lang w:val="ru-RU"/>
        </w:rPr>
        <w:t xml:space="preserve">                                                                                 </w:t>
      </w:r>
      <w:r>
        <w:rPr>
          <w:rStyle w:val="10"/>
          <w:b w:val="false"/>
          <w:i w:val="false"/>
          <w:sz w:val="28"/>
          <w:szCs w:val="28"/>
          <w:u w:val="none"/>
          <w:lang w:val="ru-RU"/>
        </w:rPr>
        <w:t>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6.2014г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ЯЗАТЕЛЬНОМ ОБУЧЕНИИ МЕРАМ ПОЖАРНОЙ БЕЗОПАСНО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НА ТЕРРИТОРИИ СМОЛЕНСКОЙ ОБЛА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I.ОБЩИЕ ПОЛОЖЕН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б обязательном обучении мерам пожарной безопасности на территории  Пушкинского сельского поселения (далее по тексту - Положение) определяет единый порядок реализации государственной политики в сфере противо-пожарной пропаганды и обязательного обучения мерам пожарной безопас-ности, взаимодействия и координации действий Администрации сельского поселения, органов государственного надзора и контроля в совершенствовании работы предприятий всех форм собственности, направленной на сохранение жизни и здоровья граждан и материальных ценностей от пожаров.</w:t>
      </w:r>
    </w:p>
    <w:p>
      <w:pPr>
        <w:pStyle w:val="Style15"/>
        <w:tabs>
          <w:tab w:val="clear" w:pos="708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ожение действует на территории МО и определяет порядок обучения мерам пожарной безопасности населения, рабочих, служащих, учащихся и студентов 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тивопожарная подготовка осуществляется в соответствии с Федеральным законом "О пожарной безопасности", областным законом "О пожарной безопасности" и Правилами пожарной безопасности в РФ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II.ОСНОВНЫЕ ПОНЯТ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- специализированный вид образовательной деятельности при котором обучаемые получают требуемые пожарно - технические знания и приобретают навыки пожаробезопасного поведения в различных условиях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тивопожарный инструктаж - ознакомление рабочих и служащих с установленным на объекте противопожарным режимом, с возможными причинами возникновения пожаров и мерами их предупреждения, с практическими действиями в случае возникновения пожара. Противопожарные инструктажи подразделяются на первичные и повторн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жарно-технический минимум - обязательные занятия с отдельными категориями рабочих и служащих пожаро - и взрывоопасных производств  с целью повышения у них общих технических знаний, усвоения специальных правил пожарной безопасности, вытекающих из особенностей производства и детального обучения пользованию средствами пожаротуш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Ш, ОСНОВНЫЕ ЦЕЛИ И ЗАДАЧИ ОБУЧЕНИЯ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ая подготовка населения, рабочих, служащих предприятий, учащихся проводится в целях обучения основам пожаробезопасного поведения, соблюдения противопожарного режима на производстве и в быту, умения пользоваться первичными средствами пожаротушения, а также действиям в случае возникновения пожар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ми задачами обучения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формирование у обучаемых знаний основ пожаробезопасного поведения, соблюдения противопожарного режима на объекте и в быту, умения пользоваться первичными средствами пожаротушения, вызывать пожарную помощь, действовать в случае возникновения пожара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ормирование знаний по правовому и нормативному обеспечению пожарной безопасности и мероприятий по предупреждению пожаров в рамках профессиональных обязаннос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V. КАТЕГОРИИ ЛИЦ, ПОДЛЕЖАЩИХ ОБЯЗАТЕЛЬНОМУ ОБУЧЕНИ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ЕРАМ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е обучение мерам пожарной безопасности по программам пожарно - технического минимума (далее по тексту - Программы) проходят следующие категории лиц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уководители предприятий, учреждений и организаций, независимо от организационно - правовых форм и форм собственности (далее- по тексту - организации) или лица по их поручению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а, ответственные за противопожарное состояние объектов с массовым пребыванием людей (50 и более человек)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уководители детских оздоровительных учрежден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и пожарно-технических комиссий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чальники и члены добровольных пожарных дружин организаци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нештатные пожарные инспектора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едатели правлений садоводческих, огороднических или дачных • некоммерческих объединений граждан и гаражных кооперативов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а, выполняющие сварочные и другие огневые работы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а, связанные с хранением, транспортировкой и реализацией легковоспламеняющихся и горючих жидкосте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а, обучающие население мерам пожарной безопасности;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а, отвечающие за пожарную безопасность общежитий (комендант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V. ПОРЯДОК ОБУЧЕНИЯ МЕРАМ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на проведение обучения мерам пожарной безопасности представляется подразделениям Управления Государственного пожарного надзора ГУ МЧС России по Смоленской области (далее по тексту – ОНД ГУ МЧС России по Смоленской области), иным организациям и лицам, имеющим лицензию на данный вид деятельности.</w:t>
      </w:r>
    </w:p>
    <w:p>
      <w:pPr>
        <w:pStyle w:val="Style15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 и лица, имеющие право на проведение обучения мерам пожарной безопасности, обязаны согласовать с ОНД ГУ МЧС России по Смоленской области программы обуч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осуществляется на договорной основ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завершении курса обучения мерам пожарной безопасности обучающиеся сдают зачеты комиссии, созданной организацией, проводящей обучение. Результаты зачетов отражаются в отдельной ведомости и подписываются членами комисси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составленной ведомости лицам, сдавшим зачеты, выдаете удостоверение установленного образца. Удостоверению присваивается порядковый номер  по количеству обученных мерам пожарной безопасности данной организацией.</w:t>
      </w:r>
    </w:p>
    <w:p>
      <w:pPr>
        <w:pStyle w:val="Style15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завершению календарного года, но не позднее 20 января следующего года, организации, имеющие лицензии на право проведения обучения мерам пожарной безопасности, должны предоставлять в отделе надзорной деятельности в Сафоновском, Дорогобужском и Холлмжирковских районах  ГУ МЧС России по Смоленской области списки лиц, прошедших обучение с указанием следующих сведений: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организации  и ее юридический адрес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нимаемая должность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ид обуч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ата сдачи зачетов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комиссии по согласованию включаются сотрудники ОНД  ГУ МЧС России по Смолен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зависимости от категории обучаемых и места их работы (проживания, учебы и т.д.), обучение мерам пожарной безопасности разделяется на несколько видов. При этом определяется следующий порядок организации и проведения обучения мерам пожарной безопасности: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организац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и за организацию и проведение обучения мерам пожарной безопасности в организациях являются их руководител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пожарной безопасности в РФ, в каждой организации должна быть разработана инструкция о мерах пожарной безопасности в зависимости от специфики производства (взрывоопасные и пожароопасные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астки имеют дополнительные инструкции) и назначены лица, ответственные за проведение противопожарного инструктажа. В каждой организации требуется ведение журнала противопожарного инструктажа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лицо, ответственное за проведение противопожарного инструктажа, проводит общий инструктаж всех работников организации. В организациях, имеющих добровольных пожарных (дружины, команды) инструктаж проводится с их привлечением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пуск к работе осуществляется после прохождения работниками  противопожарного инструктажа, о чем делается отметка в журнале противопожарного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Style15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зрыво- и пожароопасных производствах кроме перечисленных инструктажей проводятся дополнительные занятия, на которых со всеми работниками изучаются особенности пожарной опасности данного производства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рганизациях должны быть оборудованные помещения (уголки) по охране труда и пожарной безопасности. Данное помещение (уголок) должно иметь наглядно - изобразительные противопожарные пособия (плакаты, макеты, другие пособия), содержащие требования пожарной безопасности, а также Правила пожарной безопасности в РФ и соответствующие инструкци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организациях, имеющих отдельные пожароопасные участки, дополнительные занятия проводятся только с определенными категориями специалистов (рабочие покрасочных участков, деревообрабатывающих цехов, работники складов и других пожароопасных участков)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и, имеющие жилищный фонд, ежегодно проводят обучение проживающих в соответствующем  жилом фонде граждан мерам пожарной безопасност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населенных пунктах и сельской местности (частный жилищный фонд):</w:t>
      </w:r>
    </w:p>
    <w:p>
      <w:pPr>
        <w:pStyle w:val="Style15"/>
        <w:tabs>
          <w:tab w:val="clear" w:pos="708"/>
          <w:tab w:val="left" w:pos="181" w:leader="none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рганизуют и проводят обучение мерам пожарной безопасности населения, проживающего в частном жилищном фонде, расположенном в населенных пунктах и сельской местност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ение населения мерам пожарной безопасности проводят специально уполномоченные лица (сотрудники жилищных инспекций,  внештатные пожарные инспектора, работники сельских поселений и т.д.) по специально разработанной и утвержденной программе обучения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обеспечение вышеуказанных уполномоченных лиц методическими и наглядно - агитационными материалами (памятки, инструкции, листовки, плакаты и т.д.) несут персонально руководители органов местного самоуправления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муниципальном жилищном фонде: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и за организацию и проведение обучения мерам пожарной безопасности в муниципальных жилых домах являются руководители жилищно - эксплуатационных организаций, на балансе которых они находятся.</w:t>
      </w:r>
    </w:p>
    <w:p>
      <w:pPr>
        <w:pStyle w:val="Style15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получении ордера на квартиру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правил пожарной безопасност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тивопожарный инструктаж лиц, проживающих в общежитии, независимо от его принадлежности, ежегодно осуществляет комендант общежития или иное уполномоченное лицо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В образовательных учреждениях: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обучения мерам пожарной безопасности в образовательных учреждениях возлагается на руководителей этих учреждений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нности по финансовому и методическому обеспечению обучения мерам   пожарной безопасности в образовательных учреждениях несут их собственники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тельное обучение в образовательных учреждениях мерам пожарной безопасности осуществляется по специальным программам, согласованным с УГПН ГУ МЧС России по Смоленской области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I. РАЗРАБОТКА И СОГЛАСОВАНИЕ ПРОГРАММ ОБУЧЕ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ЖАРНО-ТЕХНИЧЕСКОГО МИНИМУМ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обучения разрабатываются лицами, имеющими соответствующее образование и практический опыт работы. Программы должны содержать в обязательном порядке темы, перечисленные в приложении 1 к настоящему Положению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обучения должны быть разработаны в зависимости от категории обучаемых.</w:t>
      </w:r>
    </w:p>
    <w:p>
      <w:pPr>
        <w:pStyle w:val="Style15"/>
        <w:tabs>
          <w:tab w:val="clear" w:pos="708"/>
          <w:tab w:val="left" w:pos="362" w:leader="none"/>
          <w:tab w:val="left" w:pos="54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составлении Программы должны учитываться периодичность и объем проведения занятий, согласно приложению N 2 к Положен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объем занятий не должен бьггь меньше количества учебных часов, предусмотренных приложением N 2. Дополнительные темы могут закладываться в программы в пределах установленного учебного времени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ы в обязательном порядке должны быть согласованы с ОНД ГУ МЧС России по Смоленской области. Порядок и сроки согласования определяются ОНД ГУ МЧС России по Смоленской области. Программы обучения мерам пожар  безопасности должны ежегодно пересматриваться на соответствие требованиям новых нормативных правовых актов в области пожарной безопасности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VII. ОРГАНИЗАЦИЯ КОНТРОЛЯ ЗА ОБУЧЕНИЕМ МЕРАМ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 за обучением мерам пожарной безопасности организациями и гражданами, имеющими лицензию на право обучения, осуществляется в порядке, установленном МЧС России.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нтрольные функции за организацией и проведением обучения мерам пожарной безопасности в организациях и в жилищном фонде, осуществляются государственными инспекторами по пожарному надзору в пределах их компетенции.</w:t>
      </w:r>
    </w:p>
    <w:p>
      <w:pPr>
        <w:pStyle w:val="Style15"/>
        <w:tabs>
          <w:tab w:val="clear" w:pos="708"/>
          <w:tab w:val="left" w:pos="362" w:leader="none"/>
          <w:tab w:val="left" w:pos="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ий контроль за проведением обучения мерам пожарной безопасности в общеобразовательных, профессиональных и специализированных учебных заведениях осуществляется в соответствии с нормативными правовыми актами Минобразования России.</w:t>
      </w:r>
    </w:p>
    <w:p>
      <w:pPr>
        <w:pStyle w:val="Style15"/>
        <w:tabs>
          <w:tab w:val="clear" w:pos="708"/>
          <w:tab w:val="left" w:pos="362" w:leader="none"/>
          <w:tab w:val="left" w:pos="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  <w:tab w:val="left" w:pos="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  <w:tab w:val="left" w:pos="7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ОТВЕТСТВЕННОСТЬ ДОЛЖНОСТНЫХ ЛИЦ ЗА ОРГАНИЗАЦИЮ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ВЕДШИЕ ОБУЧЕНИЯ МЕРАМ ПОЖАРНОЙ БЕЗОПАСН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ыполнение требований настоящего Положения является нарушением областного законодательства в области пожарной безопасности и действующих правил пожарной безопасности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лжностные лица, не организовавшие обучение мерам пожарной безопасности населения, рабочих, служащих и учащихся, привлекаются к дисциплинарной и административной ответственности в соответствии с действующим законодательством.</w:t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 1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бязательн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и мерам пожарной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на территор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ЕМЫ</w:t>
      </w:r>
      <w:bookmarkStart w:id="1" w:name="bookmark3"/>
      <w:bookmarkEnd w:id="0"/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ЯЗАТЕЛЬНЫЕ ДЛЯ ОБУЧЕНИЯ МЕРАМ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ЖАРНОЙ БЕЗОПАСНОСТИ</w:t>
      </w:r>
      <w:bookmarkEnd w:id="1"/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3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Пожарная опасность веществ и материал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сновы тушения пожа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жарная охрана (организация, виды и нормативные требования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Законодательство в области пожарной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Противопожарная защита объектов различного назначения. Мероприятия по предупреждению пожар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ервичные средства тушения пожаров. Действия на случай возникновения пожаров.</w:t>
      </w:r>
    </w:p>
    <w:p>
      <w:pPr>
        <w:sectPr>
          <w:footerReference w:type="default" r:id="rId6"/>
          <w:type w:val="nextPage"/>
          <w:pgSz w:w="11906" w:h="16838"/>
          <w:pgMar w:left="1448" w:right="864" w:gutter="0" w:header="0" w:top="904" w:footer="3" w:bottom="1085"/>
          <w:pgNumType w:fmt="decimal"/>
          <w:formProt w:val="false"/>
          <w:textDirection w:val="lrTb"/>
          <w:docGrid w:type="default" w:linePitch="360" w:charSpace="0"/>
        </w:sect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одготовка организационно-распорядительных документов в области пожарной безопас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N2 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б обязательном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и мерам пожарной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зопасности на территории М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ИОДИЧНОСТЬ И ОБЪЕМ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ЗАНЯТИЙ ПО ПРОГРАММАМ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ЖАРНО-ТЕХНИЧЕСКОГО МИНИМУМ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588"/>
        <w:gridCol w:w="1757"/>
        <w:gridCol w:w="3714"/>
      </w:tblGrid>
      <w:tr>
        <w:trPr>
          <w:trHeight w:val="4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обучаемы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занятий</w:t>
            </w:r>
          </w:p>
        </w:tc>
      </w:tr>
      <w:tr>
        <w:trPr>
          <w:trHeight w:val="2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ые за обеспечение пожарной безопасности предприятий, организаций, учрежд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етских оздоровительных учрежден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4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добровольных. пожарных дружин предприяти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8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пожарно- технических комиссий предприятий, организаций,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8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дачно- строительных кооперативов, садоводческих товариществ и кооперативных стоянок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6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, выполняющие сварочные и другие огневые работы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6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сты пожарных мотопомп и водители пожарных автомобилей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2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ые доброволь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аз в три года</w:t>
            </w:r>
          </w:p>
        </w:tc>
      </w:tr>
      <w:tr>
        <w:trPr>
          <w:trHeight w:val="64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бучающие население мерам пожарной безопасности по месту жительств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Заголовок №12"/>
    <w:basedOn w:val="Style14"/>
    <w:qFormat/>
    <w:rPr>
      <w:rFonts w:ascii="Times New Roman" w:hAnsi="Times New Roman" w:cs="Times New Roman"/>
      <w:b/>
      <w:bCs/>
      <w:i/>
      <w:iCs/>
      <w:spacing w:val="10"/>
      <w:sz w:val="20"/>
      <w:szCs w:val="20"/>
      <w:u w:val="single"/>
      <w:lang w:val="en-US"/>
    </w:rPr>
  </w:style>
  <w:style w:type="character" w:styleId="29">
    <w:name w:val="Основной текст (2) + 9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22pt">
    <w:name w:val="Основной текст (2) + Интервал 2 pt"/>
    <w:basedOn w:val="Style14"/>
    <w:qFormat/>
    <w:rPr>
      <w:rFonts w:ascii="Times New Roman" w:hAnsi="Times New Roman" w:cs="Times New Roman"/>
      <w:b/>
      <w:bCs/>
      <w:spacing w:val="40"/>
      <w:sz w:val="20"/>
      <w:szCs w:val="20"/>
    </w:rPr>
  </w:style>
  <w:style w:type="character" w:styleId="10">
    <w:name w:val="Основной текст + 10"/>
    <w:basedOn w:val="Style14"/>
    <w:qFormat/>
    <w:rPr>
      <w:rFonts w:ascii="Times New Roman" w:hAnsi="Times New Roman" w:cs="Times New Roman"/>
      <w:b/>
      <w:bCs/>
      <w:i/>
      <w:iCs/>
      <w:spacing w:val="10"/>
      <w:sz w:val="21"/>
      <w:szCs w:val="21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17:00Z</dcterms:created>
  <dc:creator>Пушкино</dc:creator>
  <dc:description/>
  <cp:keywords/>
  <dc:language>en-US</dc:language>
  <cp:lastModifiedBy>Пушкино</cp:lastModifiedBy>
  <cp:lastPrinted>2014-07-31T09:48:00Z</cp:lastPrinted>
  <dcterms:modified xsi:type="dcterms:W3CDTF">2014-07-31T07:00:00Z</dcterms:modified>
  <cp:revision>11</cp:revision>
  <dc:subject/>
  <dc:title/>
</cp:coreProperties>
</file>