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3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302260</wp:posOffset>
            </wp:positionV>
            <wp:extent cx="683895" cy="743585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3600" w:right="-143" w:hanging="36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ШК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ФОНО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u w:val="single"/>
          <w:lang w:val="ru-RU"/>
        </w:rPr>
        <w:t>От   17мая   2016      г.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№ 38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Пушк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фон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1 квартал 2016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атьей 264.2 Бюджетного кодекса Российской Федерации, Уставом Пушкинского сельского поселения Сафоновского района Смоленской области Администрация Пушкинского  сельского поселения Сафон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ет об исполнении бюджета Пушкинского  сельского поселения Сафоновского района Смоленской области за 1 квартал 2016 года по доходам в сумме 681,9 тыс.руб., по расходам в сумме 465,3 тыс.руб., с превышением расходов  над доходами (дефицит бюджета) в сумме 216,6 тыс.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доходы бюджета Пушкинского  сельского поселения Сафоновского района Смоленской области за 1 квартал 2016 года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расходы бюджета Пушкинского  сельского поселения Сафоновского района Смоленской области за 1 квартал 2016 года согласно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источники финансирования дефицита бюджета Пушкинского  сельского поселения Сафоновского района Смоленской области за 1 квартал 2016 года согласно приложению №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постановление и отчет об исполнении бюджета Пушкинского       сельского  поселения   Сафоновского    района      Смоленской    области      за  1 квартал 2016 года разместить на официальном сайте Администрации Пушкинского  сельского поселения Сафоновского района Смоленской области.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шкинского 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фоновского района Смоленской области</w:t>
        <w:tab/>
        <w:tab/>
        <w:t xml:space="preserve">                          Е.А.Швед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шкин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от 17.05.2016г.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3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ходы бюдже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шкинского  сельского поселения Сафоновского района Смоленской област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квартал 2016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д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0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10"/>
        <w:gridCol w:w="1910"/>
        <w:gridCol w:w="1418"/>
        <w:gridCol w:w="1238"/>
        <w:gridCol w:w="1203"/>
      </w:tblGrid>
      <w:tr>
        <w:trPr>
          <w:trHeight w:val="25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ие показате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дох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 бюдже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а - 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68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1930,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86569,93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02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0730,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71269,93</w:t>
            </w:r>
          </w:p>
        </w:tc>
      </w:tr>
      <w:tr>
        <w:trPr>
          <w:trHeight w:val="12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89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7745,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2154,57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89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7745,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2154,57</w:t>
            </w:r>
          </w:p>
        </w:tc>
      </w:tr>
      <w:tr>
        <w:trPr>
          <w:trHeight w:val="9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89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7745,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2154,57</w:t>
            </w:r>
          </w:p>
        </w:tc>
      </w:tr>
      <w:tr>
        <w:trPr>
          <w:trHeight w:val="471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89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7745,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2154,57</w:t>
            </w:r>
          </w:p>
        </w:tc>
      </w:tr>
      <w:tr>
        <w:trPr>
          <w:trHeight w:val="5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3600,00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768,5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8831,48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3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768,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8831,48</w:t>
            </w:r>
          </w:p>
        </w:tc>
      </w:tr>
      <w:tr>
        <w:trPr>
          <w:trHeight w:val="100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3001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3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529,16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470,84</w:t>
            </w:r>
          </w:p>
        </w:tc>
      </w:tr>
      <w:tr>
        <w:trPr>
          <w:trHeight w:val="9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93,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06,44</w:t>
            </w:r>
          </w:p>
        </w:tc>
      </w:tr>
      <w:tr>
        <w:trPr>
          <w:trHeight w:val="67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8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896,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703,42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4050,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50,78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И НА ИМУЩЕ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2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728,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9271,06</w:t>
            </w:r>
          </w:p>
        </w:tc>
      </w:tr>
      <w:tr>
        <w:trPr>
          <w:trHeight w:val="24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0,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629,13</w:t>
            </w:r>
          </w:p>
        </w:tc>
      </w:tr>
      <w:tr>
        <w:trPr>
          <w:trHeight w:val="399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 01030100000 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0,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629,13</w:t>
            </w:r>
          </w:p>
        </w:tc>
      </w:tr>
      <w:tr>
        <w:trPr>
          <w:trHeight w:val="67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 0103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 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1,6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668,32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 0103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 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6,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46,77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10601030104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7,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,58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 060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 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4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358,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1641,93</w:t>
            </w:r>
          </w:p>
        </w:tc>
      </w:tr>
      <w:tr>
        <w:trPr>
          <w:trHeight w:val="61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1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033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2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683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3317,00</w:t>
            </w:r>
          </w:p>
        </w:tc>
      </w:tr>
      <w:tr>
        <w:trPr>
          <w:trHeight w:val="119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10606033101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2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683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3317,00</w:t>
            </w:r>
          </w:p>
        </w:tc>
      </w:tr>
      <w:tr>
        <w:trPr>
          <w:trHeight w:val="44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 06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2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675,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8324,93</w:t>
            </w:r>
          </w:p>
        </w:tc>
      </w:tr>
      <w:tr>
        <w:trPr>
          <w:trHeight w:val="82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 06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0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2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45,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8554,09</w:t>
            </w:r>
          </w:p>
        </w:tc>
      </w:tr>
      <w:tr>
        <w:trPr>
          <w:trHeight w:val="92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ни по соответствующему платеж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 06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0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9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229,82</w:t>
            </w:r>
          </w:p>
        </w:tc>
      </w:tr>
      <w:tr>
        <w:trPr>
          <w:trHeight w:val="581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 06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0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0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66</w:t>
            </w:r>
          </w:p>
        </w:tc>
      </w:tr>
      <w:tr>
        <w:trPr>
          <w:trHeight w:val="66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87,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012,82</w:t>
            </w:r>
          </w:p>
        </w:tc>
      </w:tr>
      <w:tr>
        <w:trPr>
          <w:trHeight w:val="8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105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87,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012,82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10503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87,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012,82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10503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87,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012,82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 бюджетных и автономных учреждений)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 xml:space="preserve"> (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105035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87,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012,82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66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12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15300,00</w:t>
            </w:r>
          </w:p>
        </w:tc>
      </w:tr>
      <w:tr>
        <w:trPr>
          <w:trHeight w:val="549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66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12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15300,00</w:t>
            </w:r>
          </w:p>
        </w:tc>
      </w:tr>
      <w:tr>
        <w:trPr>
          <w:trHeight w:val="39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1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11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67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84300,00</w:t>
            </w:r>
          </w:p>
        </w:tc>
      </w:tr>
      <w:tr>
        <w:trPr>
          <w:trHeight w:val="207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1001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11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67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84300,00</w:t>
            </w:r>
          </w:p>
        </w:tc>
      </w:tr>
      <w:tr>
        <w:trPr>
          <w:trHeight w:val="207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10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11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67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84300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3000000000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55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50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000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03015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5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5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000,00</w:t>
            </w:r>
          </w:p>
        </w:tc>
      </w:tr>
      <w:tr>
        <w:trPr>
          <w:trHeight w:val="41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03015100000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55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50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000,0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шкинского сельского поселения Сафонов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оле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от 17.05.2016г.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3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Расходы бюджет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шкинского сельского поселения Сафоновск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лен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за 1 квартал 2016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67"/>
        <w:gridCol w:w="1984"/>
        <w:gridCol w:w="1404"/>
        <w:gridCol w:w="1573"/>
        <w:gridCol w:w="1306"/>
      </w:tblGrid>
      <w:tr>
        <w:trPr>
          <w:trHeight w:val="300" w:hRule="atLeast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9520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65338,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29865,06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0000000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003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2000,2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98299,73</w:t>
            </w:r>
          </w:p>
        </w:tc>
      </w:tr>
      <w:tr>
        <w:trPr>
          <w:trHeight w:val="4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0001020000000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4419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77878,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364021,70</w:t>
            </w:r>
          </w:p>
        </w:tc>
      </w:tr>
      <w:tr>
        <w:trPr>
          <w:trHeight w:val="509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2711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19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878,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64021,70</w:t>
            </w:r>
          </w:p>
        </w:tc>
      </w:tr>
      <w:tr>
        <w:trPr>
          <w:trHeight w:val="88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27110000140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19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878,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64021,70</w:t>
            </w:r>
          </w:p>
        </w:tc>
      </w:tr>
      <w:tr>
        <w:trPr>
          <w:trHeight w:val="37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27110000140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19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878,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64021,70</w:t>
            </w:r>
          </w:p>
        </w:tc>
      </w:tr>
      <w:tr>
        <w:trPr>
          <w:trHeight w:val="299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Фонд оплаты труда государственных (муниципальных )органов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27110000140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39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8441,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80958,26</w:t>
            </w:r>
          </w:p>
        </w:tc>
      </w:tr>
      <w:tr>
        <w:trPr>
          <w:trHeight w:val="299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27110000140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2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436,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3063,44</w:t>
            </w:r>
          </w:p>
        </w:tc>
      </w:tr>
      <w:tr>
        <w:trPr>
          <w:trHeight w:val="76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00010300000000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44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7444,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37255,20</w:t>
            </w:r>
          </w:p>
        </w:tc>
      </w:tr>
      <w:tr>
        <w:trPr>
          <w:trHeight w:val="60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3722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7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444,8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7255,20</w:t>
            </w:r>
          </w:p>
        </w:tc>
      </w:tr>
      <w:tr>
        <w:trPr>
          <w:trHeight w:val="91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372200001401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7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444,8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7255,20</w:t>
            </w:r>
          </w:p>
        </w:tc>
      </w:tr>
      <w:tr>
        <w:trPr>
          <w:trHeight w:val="40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3722000014012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7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444,8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7255,20</w:t>
            </w:r>
          </w:p>
        </w:tc>
      </w:tr>
      <w:tr>
        <w:trPr>
          <w:trHeight w:val="68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372200001401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4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444,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7255,20</w:t>
            </w:r>
          </w:p>
        </w:tc>
      </w:tr>
      <w:tr>
        <w:trPr>
          <w:trHeight w:val="72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000104000000000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7661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208377,1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557722,83</w:t>
            </w:r>
          </w:p>
        </w:tc>
      </w:tr>
      <w:tr>
        <w:trPr>
          <w:trHeight w:val="508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732000014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661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8377,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57722,83</w:t>
            </w:r>
          </w:p>
        </w:tc>
      </w:tr>
      <w:tr>
        <w:trPr>
          <w:trHeight w:val="91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7320000140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278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7828,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9971,76</w:t>
            </w:r>
          </w:p>
        </w:tc>
      </w:tr>
      <w:tr>
        <w:trPr>
          <w:trHeight w:val="426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7320000140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278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7828,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59971,76</w:t>
            </w:r>
          </w:p>
        </w:tc>
      </w:tr>
      <w:tr>
        <w:trPr>
          <w:trHeight w:val="45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7320000140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3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8512,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74987,34</w:t>
            </w:r>
          </w:p>
        </w:tc>
      </w:tr>
      <w:tr>
        <w:trPr>
          <w:trHeight w:val="45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732000014012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0,00</w:t>
            </w:r>
          </w:p>
        </w:tc>
      </w:tr>
      <w:tr>
        <w:trPr>
          <w:trHeight w:val="45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7320000140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219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9315,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2584,42</w:t>
            </w:r>
          </w:p>
        </w:tc>
      </w:tr>
      <w:tr>
        <w:trPr>
          <w:trHeight w:val="45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732000014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43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548,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3751,07</w:t>
            </w:r>
          </w:p>
        </w:tc>
      </w:tr>
      <w:tr>
        <w:trPr>
          <w:trHeight w:val="45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732000014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343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548,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93751,07</w:t>
            </w:r>
          </w:p>
        </w:tc>
      </w:tr>
      <w:tr>
        <w:trPr>
          <w:trHeight w:val="4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73200001402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43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298,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6001,44</w:t>
            </w:r>
          </w:p>
        </w:tc>
      </w:tr>
      <w:tr>
        <w:trPr>
          <w:trHeight w:val="45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7320000140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2250,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7749,63</w:t>
            </w:r>
          </w:p>
        </w:tc>
      </w:tr>
      <w:tr>
        <w:trPr>
          <w:trHeight w:val="32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7320000140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0,00</w:t>
            </w:r>
          </w:p>
        </w:tc>
      </w:tr>
      <w:tr>
        <w:trPr>
          <w:trHeight w:val="259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7320000140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73200001408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473200001408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00,00</w:t>
            </w:r>
          </w:p>
        </w:tc>
      </w:tr>
      <w:tr>
        <w:trPr>
          <w:trHeight w:val="49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17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83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93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681000П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3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3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681000П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3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3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681000П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0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6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3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3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казначейского исполнения бюджет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681000П1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681000П1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0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681000П1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0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11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30000,00</w:t>
            </w:r>
          </w:p>
        </w:tc>
      </w:tr>
      <w:tr>
        <w:trPr>
          <w:trHeight w:val="36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за счет средств резервного фонда Администраций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11980002888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00,00</w:t>
            </w:r>
          </w:p>
        </w:tc>
      </w:tr>
      <w:tr>
        <w:trPr>
          <w:trHeight w:val="291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119800028880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119800028880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00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0113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01139800006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услуг для обеспечения государственных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val="ru-RU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0113980000600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0113980000600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01139800006000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0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5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97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528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3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5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97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528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3980005118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5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97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0528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39800051180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9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97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28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39800051180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9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97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4028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39800051180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3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06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824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39800051180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6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1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88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3980005118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5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3980005118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5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3980005118024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5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2039800051180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0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400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13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911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409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13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911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Мероприятия по содержанию, ремонту  и капитальному  ремонту  дорог общего поль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409840000401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5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409840000401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5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409840000401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5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4098400004010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2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75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мероприятий дорожного хозяйства за счет средств 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409840000403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3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36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409840000403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3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36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409840000403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3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36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4098400004030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3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36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0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90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9765,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90434,51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1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05018200002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182000020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182000020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18200002000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2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8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97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9603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мероприятий по ремонту и содержанию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2820000201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8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97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9603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2820000201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8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97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9603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2820000201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8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97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9603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28200002010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8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597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9603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2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91168,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80831,51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еспечение мероприятий по уличному освещ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830000301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2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3075,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36924,74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830000301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2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3075,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36924,74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830000301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2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3075,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36924,74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8300003010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42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3075,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36924,74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830000302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8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93,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9906,77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830000302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8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93,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9906,77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830000302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8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93,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9906,77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8300003020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18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8093,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09906,77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830000303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4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40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830000303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4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40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830000303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4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40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5038300003030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4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34000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0700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7830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2656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51741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сшее и послевузовское профессион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0706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7830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56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1741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070601Я018056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70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704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070601Я018056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70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704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070601Я018056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70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704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070601Я0180560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70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704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рганизация обучения по заочной форме работников органов местного самоуправления Пушкинского сельского поселения Сафонов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070601Я0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6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1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56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037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070601Я0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6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1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56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037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070601Я0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6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1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56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037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00070601Я0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560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1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656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5037,00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573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538,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47761,82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01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3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38,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761,82</w:t>
            </w:r>
          </w:p>
        </w:tc>
      </w:tr>
      <w:tr>
        <w:trPr>
          <w:trHeight w:val="331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01910007001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3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38,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761,82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019100070010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3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38,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761,82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019100070010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3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38,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761,82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100191000700103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73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38,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761,82</w:t>
            </w:r>
          </w:p>
        </w:tc>
      </w:tr>
      <w:tr>
        <w:trPr>
          <w:trHeight w:val="26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16591,13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шкин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от 17.05.2016г.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3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сточн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инансирования дефицита бюджета Пушк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Сафоновского района Смолен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 1 квартал 201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6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20"/>
        <w:gridCol w:w="2040"/>
        <w:gridCol w:w="1560"/>
        <w:gridCol w:w="1440"/>
        <w:gridCol w:w="1525"/>
      </w:tblGrid>
      <w:tr>
        <w:trPr>
          <w:trHeight w:val="92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источни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фицита бюдже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 бюдже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</w:tr>
      <w:tr>
        <w:trPr>
          <w:trHeight w:val="2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6591,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216591,13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6591,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216591,13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2768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4307905,1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2768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4307905,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2768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4307905,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2768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4307905,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952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91314,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952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91314,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952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91314,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952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91314,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01 апрел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Пушк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фоно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ходная часть бюджета Пушкинского сельского поселения Сафоновского района Смоленской области на 01.04.2016г. к утвержденному плану 2768,5 тыс. руб. исполнена на 24,6%, или в сумме 681,9 тыс. рубл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вые и неналоговые доходы к плановому объему 1402,0 тыс. руб. исполнены в сумме   330,7 тыс. руб. , что составляет 23,6%.  в т.ч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оговые доходы исполнены в сумме – 325,2 тыс. рублей, или 23,5% к плановому объему доходов 1385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оходы от уплаты акцизов на дизельное топливо моторные масла, бензин исполнены в сумме – 64,8 тыс. рублей, или 30,3% к плановому объему доходов 213,6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лог на доходы физических лиц с доходов исполнен в сумме – 247,7 тыс.рублей, или 27,8% к плановому объему доходов 889,9 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лог на имущество физических лиц исполнен в сумме – 0,4 тыс.рублей, или 5,0% к плановому объему доходов 8,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емельный налог исполнен в сумме – 12,4 тыс.рублей, или 4,5% к плановому объему доходов 274,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неналоговым доходам (арендная плата за   сдачу в аренду имуще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о – 5,5 тыс.рублей, или 33,3% к плановому объему доходов 16,5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езвозмездные поступления от других бюджетов бюджетной системы Российской Федерации выполнены 351,2 тыс. рублей, или 25,7% к плановому объему доходов 1366,5 тыс.рублей в т.ч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дотации бюджетам сельских поселений на выравнивание бюджетной обеспеченности – 326,7 тыс.рублей, или 24,9% к плановому объему доходов 1311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бвенции бюджетам субъектов Российской Федерации и муниципальных образований – 24,5 тыс.рублей, или 44,1% к плановому объему доходов 55,5 тыс. рублей, в т.ч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- с</w:t>
      </w:r>
      <w:r>
        <w:rPr>
          <w:rFonts w:cs="Times New Roman" w:ascii="Times New Roman" w:hAnsi="Times New Roman"/>
          <w:sz w:val="28"/>
          <w:szCs w:val="28"/>
          <w:lang w:val="ru-RU"/>
        </w:rPr>
        <w:t>убвенции бюджетам на осуществление первичного воинского учета на территориях, где отсутствуют военные комиссариаты – 24,5 тыс.рублей, или 44,1% к плановому объему доходов 55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ходная часть бюджета Пушкинского сельского поселения Сафоновского района Смоленской области на 01.04.2016г. к утвержденному плану 2795,2 тыс. рублей исполнена на 16,6%, или в сумме 465,3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зрезе основных разделов и подразделов бюджетной классификации исполнение состав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разделу «Общегосударственные вопросы» - 302,0 тыс. рублей, или 21,6% к плановому объему расходов 1400,3 тыс. рублей, в т.ч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подразделу – 0102 «Функционирование высшего должностного лица субъекта Российской Федерации и муниципального образования» - 77,9 тыс.рублей, или 17,6% к плановому объему расходов 441,9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- 7,4 тыс.рублей, или 16,6% к плановому объему расходов 44,7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подразделу 0104 «Функционирование Правительства Российской Федерации, высших исполнительных органов государственной власти субъектов РФ, местных администраций» - 208,4 тыс.рублей, или 27,2% к плановому объему расходов 766,1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подразделу 0106 «Обеспечение деятельности финансовых, налоговых и таможенных органов и органов финансового (финансово-бюджетного)надзора – 8,3 тыс.рублей, или 47,2 к плановому объему расходов 17,6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подразделу 0111 «резервные средства» - 0,0 тыс.рублей, или 0% к плановому объему расходов – 30,0 тыс.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разделу 0113 «Другие общегосударственные вопросы» - 0,0 тыс. рублей, или 0% к плановому объему расходов 100,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разделу 0200 «Национальная оборона» - 5,0 тыс.рублей, или 9,0% к плановому объему расходов 55,5 тыс. рублей, в т.ч.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подразделу 0203 «Мобилизация и вневойсковая подготовка» - 5,0 тыс.рублей, или 9,0% к плановому объему расходов 55,5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 разделу 0400 «Национальная экономика» -22,5 тыс. рублей, или 7,2%  к плановому объему расходов 313,6 тыс. рублей, в т.ч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подразделу 0409 «Дорожное хозяйство» - 22,5 тыс. рублей, или 7,2 к плановому объему расходов 313,6 тыс. рубле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чистка дорог от снега в сельском поселении – 22,5 тыс.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разделу 0500 «Жилищно-коммунальное хозяйство» - 99,8 тыс.рублей, или 11,2% к плановому объему расходов 890,2 тыс. рублей, в т.ч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 подразделу 0501 «Жилищное хозяйство» - 0,0 тыс.рублей, или 0% к плановому объему расходов 10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подразделу 0502«Коммунальное хозяйство» - 8,6 тыс. рублей, или 3,9% к плановому объему расходов 218,2 тыс. рублей –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луживание газопровода – 8,6 тыс.рубл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подразделу 0503«Благоустройство» - 91,2 тыс. рублей, или 15,9% к плановому объему расходов 572,0 тыс. рублей –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/энергия по уличному освещению – 83,1 тыс.рублей;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борка мусора  – 8,1 тыс. рублей;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разделу 0700 «Образование» - 26,6 тыс.рублей, или 34,0% к плановому объему расходов 78,3 тыс. рублей, в т.ч.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подразделу 0706 «Высшее и послевузовское профессиональное образование» - 26,5 тыс.рублей, или 34,0% к плановому объему расходов 78,3 тыс. рублей – заочное обучение работника администрации Соловьевой И.Б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разделу 1000 «Социальная политика» - 9,5 тыс.рублей, или 16,6% к плановому объему расходов 57,3 тыс. рублей, в т.ч.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подразделу 1001 «Пенсионное обеспечение» - 9,5 тыс.рублей, или 16,6 % к плановому объему расходов 57,3 тыс. рублей – доплата к пенсии муниципальному служащ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исполнения бюджета за 1 квартал 2016 год  сложился профицит  в сумме 216,6 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ший менеджер    </w:t>
        <w:tab/>
        <w:tab/>
        <w:tab/>
        <w:tab/>
        <w:tab/>
        <w:tab/>
        <w:t>И.Б.Солов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sz w:val="28"/>
          <w:szCs w:val="28"/>
          <w:lang w:val="ru-RU"/>
        </w:rPr>
        <w:t xml:space="preserve">Администрация Пушкинского                  Председателю Контрольно-ревизионной                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комиссии Администраци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фоновского района                                 муниципального образования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оленской области                                  "Сафоновский район" Смоленской             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5523 д.Пушкино                                       области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л. (48142) 7-43-33                                   С.П.Комковой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17»  мая     2016г.</w:t>
      </w:r>
    </w:p>
    <w:p>
      <w:pPr>
        <w:pStyle w:val="Standard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/н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 № ____ от ___________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ушкинского сельского поселения Сафоновского района Смоленской области  направляет Вам для вынесения заключения Постановление Администрации  Пушкинского сельского поселения Сафоновского района Смоленской области  от 17.05.2016г. №38  «Об утверждении отчета об исполн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Пушкинского сельского поселения Сафоновского района Смоленской области за 1 квартал 2016 го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риложение: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постановление   9 листах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  на 3 лист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шкинского сельского поселения                         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фоновского района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й области                                                                Е.А.Шведова</w:t>
      </w:r>
    </w:p>
    <w:p>
      <w:pPr>
        <w:pStyle w:val="Standard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й менеджер                                                                 И.Б.Соловьев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2:00Z</dcterms:created>
  <dc:creator>Пользователь</dc:creator>
  <dc:description/>
  <cp:keywords/>
  <dc:language>en-US</dc:language>
  <cp:lastModifiedBy>User</cp:lastModifiedBy>
  <cp:lastPrinted>2016-04-20T12:10:00Z</cp:lastPrinted>
  <dcterms:modified xsi:type="dcterms:W3CDTF">2016-05-19T07:12:00Z</dcterms:modified>
  <cp:revision>177</cp:revision>
  <dc:subject/>
  <dc:title> </dc:title>
</cp:coreProperties>
</file>