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ПУШКИН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pacing w:val="6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8.06.2016       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пределения требований к закупаемым главными распорядителями средств бюджета Пушкинского сельского поселения Сафоновского района  Смоленской области отдельным видам товаров, работ, услуг (в том числе предельных цен товаров, работ, услуг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               «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Уставом Пушкинского сельского поселения Сафоновского района Смоленской области, Администрация Пушк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color w:val="000000"/>
        </w:rPr>
      </w:pPr>
      <w:r>
        <w:rPr/>
        <w:t>1. Утвердить</w:t>
      </w:r>
      <w:r>
        <w:rPr>
          <w:rFonts w:eastAsia="Calibri"/>
          <w:lang w:eastAsia="en-US"/>
        </w:rPr>
        <w:t xml:space="preserve"> прилагаемые Правила определения требований </w:t>
      </w:r>
      <w:r>
        <w:rPr/>
        <w:t>к закупаемым главными распорядителями средств бюджета муниципального образования Пушкинского сельского поселения Сафоновского района  Смоленской области, отдельным видам товаров, работ, услуг (в том числе предельных цен товаров, работ, услуг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>Е.А.Шв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6.2016 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Пушкинского сельского поселения Сафоновского района 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Администрацией  Пушкинского сельского поселения Сафоновского района  Смоленской области,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- ОКП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закупаемым главными распорядителями средств бюджета Пушкинского сельского поселения Сафоновского района 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Администрацией  Пушкинского сельского поселения Сафоновского района  Смолен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согласно приложению № 2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20 проц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на закупку отдельных видов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шкинского сельского поселения Сафоновского района Смоленской области, в общем объеме расходов Администрации  Пушкинского сельского поселения Сафоновского района Смоленской области, на приобретение товаров, работ, услуг за отчетный финансов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Пушкинского сельского поселения Сафоновского района  Смоленской области, в общем количестве контрактов на приобретение товаров, работ, услуг, заключенных Администрацией  Пушкинского сельского поселения Сафоновского района  Смоленской области, в отчетном финансовом году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ведомственного перечня Администрация  Пушкинского сельского поселения Сафоновского района  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Администрация Пушкинского сельского поселения Сафоновского района  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шкинского сельского поселения Сафоновского района   Смоленской области, (далее - нормативные затраты) в соответствии с правилами определения нормативных затрат, утвержденными Администрацией Пушкинского сельского поселения Сафоновского района  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Администрацией Пушкинского сельского поселения Сафоновского района, разграничиваются по категориям и (или) группам должностей работников указанных учреждений согласно штатному расписа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               (далее - 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КП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цены товаров, работ, услуг устанавливаются Администрацией  Пушкинского сельского поселения Сафоновского района   Смоленской област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омственные перечни утверждаются распоряжениями Администрацией Пушкинского сельского поселения Сафоновского района  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потребительские св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характеристики качеств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е характеристики, имеющие влияние на це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153"/>
        <w:gridCol w:w="997"/>
        <w:gridCol w:w="846"/>
        <w:gridCol w:w="850"/>
        <w:gridCol w:w="992"/>
        <w:gridCol w:w="992"/>
        <w:gridCol w:w="993"/>
        <w:gridCol w:w="1560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муниципального образования «Сафоновский район» Смоленской области в обязательном перечн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 качеству) и иным характеристикам товаров, работ, услуг, утвержденные главными распорядителями средст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 Администрацией Пушкинского сельского поселения Сафо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оленской области в обязательном переч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требования к потребительским свойствам (в том числе к качеству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ым характеристикам, которые утверждены Администрацией муниципального образования «Сафонов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главными распорядителям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P153"/>
            <w:bookmarkStart w:id="2" w:name="P153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ключая их потребительск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 иные характеристики, а также значения таких свойств и характерист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709"/>
        <w:gridCol w:w="709"/>
        <w:gridCol w:w="992"/>
        <w:gridCol w:w="993"/>
        <w:gridCol w:w="992"/>
        <w:gridCol w:w="992"/>
        <w:gridCol w:w="992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товаров, работ, услуг, закупаемых главными распорядителями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афоновский район» Смоленской области и бюджета Сафо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ского района Смоленской области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лжностей «специалист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лжностей «обеспечивающие специалисты»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«ведуща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ые электронные цифровые порт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, вес, тип процесс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,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-ных: запоминаю- 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/ лазерный для принтер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тыс.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.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-кожа натуральная; возможные значения: искусственная кожа, мебельный (искусственный) ме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усственная замша (микро-фибра), 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каные матери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: мебельный (искусственный) мех, искусственная зам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икро-фибра), 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: мебельный (искусственный) мех, искусственная зам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икро-фибра), тка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ка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: мебельный (искусственный) мех, искусственная зам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икрофиб-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листвен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кожа натуральная; возможные значения: искусственная кожа; мебельный (иск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венный) мех, искусственная замша (мик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е значение –древесина хвойных и мягко лиственных п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0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3:00Z</dcterms:created>
  <dc:creator>Пользователь</dc:creator>
  <dc:description/>
  <cp:keywords/>
  <dc:language>en-US</dc:language>
  <cp:lastModifiedBy>Admin</cp:lastModifiedBy>
  <cp:lastPrinted>2016-06-28T12:04:00Z</cp:lastPrinted>
  <dcterms:modified xsi:type="dcterms:W3CDTF">2016-07-11T11:24:00Z</dcterms:modified>
  <cp:revision>12</cp:revision>
  <dc:subject/>
  <dc:title/>
</cp:coreProperties>
</file>