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17245" cy="656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октября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right="3967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ушкинского сельского поселения Сафон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Пушкинского сельского поселения Сафоновского района Смоленской области, Совет депутатов Пушкин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шк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Пушк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 решение Совета депутатов Пушкинского сельского поселения Сафоновского района Смоленской обла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.06.2018г. № 9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, и обязательствах имущественного характера Главы муниципального образования Пушкинского сельского поселения Сафоновского района Смоленской области, и членов его семьи на официальном сайте Администрации Пушкинского  сельского поселения Сафоновского района Смоленс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фоновского района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                                    Е.А. Шведов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>Пуш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афоновского района Смоленской обла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дминистрации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ушкинского ельского поселения Сафонов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ушкинского</w:t>
      </w:r>
      <w:r>
        <w:rPr>
          <w:bCs/>
          <w:color w:val="000000"/>
          <w:sz w:val="28"/>
          <w:szCs w:val="28"/>
          <w:lang w:val="ru-RU"/>
        </w:rPr>
        <w:t xml:space="preserve"> сельского поселения Сафон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Администрации Пушкинского сельского поселения Сафоновского района Смоленской области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совершена сделк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обретению земельного участк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руг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олей участия, паев в уставных (складочных) капиталах организац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лицами, замещающими муниципаль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Администрацией Пушкин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Пушк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2:00Z</dcterms:created>
  <dc:creator>*</dc:creator>
  <dc:description/>
  <cp:keywords/>
  <dc:language>en-US</dc:language>
  <cp:lastModifiedBy>User</cp:lastModifiedBy>
  <cp:lastPrinted>2021-10-21T12:11:00Z</cp:lastPrinted>
  <dcterms:modified xsi:type="dcterms:W3CDTF">2021-10-21T09:33:00Z</dcterms:modified>
  <cp:revision>17</cp:revision>
  <dc:subject/>
  <dc:title>РАССКАЗОВСКИЙ РАЙОННЫЙ СОВЕТ НАРОДНЫХ ДЕПУТАТОВ</dc:title>
</cp:coreProperties>
</file>