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76200</wp:posOffset>
            </wp:positionV>
            <wp:extent cx="694690" cy="828040"/>
            <wp:effectExtent l="0" t="0" r="0" b="0"/>
            <wp:wrapTight wrapText="bothSides">
              <wp:wrapPolygon edited="0">
                <wp:start x="9731" y="0"/>
                <wp:lineTo x="6201" y="1401"/>
                <wp:lineTo x="4705" y="2709"/>
                <wp:lineTo x="5026" y="3924"/>
                <wp:lineTo x="1176" y="7195"/>
                <wp:lineTo x="2032" y="11867"/>
                <wp:lineTo x="535" y="15886"/>
                <wp:lineTo x="-212" y="16821"/>
                <wp:lineTo x="214" y="20558"/>
                <wp:lineTo x="2887" y="21306"/>
                <wp:lineTo x="5240" y="21306"/>
                <wp:lineTo x="16787" y="21306"/>
                <wp:lineTo x="18605" y="21306"/>
                <wp:lineTo x="21278" y="20278"/>
                <wp:lineTo x="21600" y="18783"/>
                <wp:lineTo x="21600" y="16540"/>
                <wp:lineTo x="20957" y="15886"/>
                <wp:lineTo x="19460" y="11867"/>
                <wp:lineTo x="21278" y="9344"/>
                <wp:lineTo x="21600" y="8877"/>
                <wp:lineTo x="20637" y="7662"/>
                <wp:lineTo x="18925" y="5886"/>
                <wp:lineTo x="15932" y="3924"/>
                <wp:lineTo x="16466" y="2709"/>
                <wp:lineTo x="15077" y="1401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№1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5850" w:leader="none"/>
        </w:tabs>
        <w:ind w:right="2567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Пушк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афоновского района Смоленской области «Об утверждении Положения о бюджетном процессе в Пушк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 Сафоновского района Смоленской области» от 14.11.2012г. № 33 (в редакции решений от 27.11.2013г. № 28, от 13.11.2014г. № 13, от 11.11.2016г. № 45, от 26.12.2016г.№ 49, от 19.12.2017г. № 77, от 31.10.2018г. № 101, от 26.11.2019г.№ 123, от 11.11.2020г. № 4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Уставом Сафоновского городского поселения Сафоновского района Смоленской области, Совет депутатов Сафоновского город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депутатов Пушкинского сельского поселения Сафоновского района Смоленской области «Об утверждении Положения о бюджетном процессе в Пушкинском сельском поселении Сафоновского района Смоленской области» от 14.11.2012г.№ 101 (в редакции решений от 27.11.2013г. № 28, от 13.11.2014г. № 13, от 11.11.2016г. № 45, от 26.12.2016г.№ 49, от 19.12.2017г. № 77, от 31.10.2018г. № 101 от 26.11.2019г. № 123, от 11.11.2020г. № 4/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ы 1 и 2 пункта 2 статьи 2 призн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2 статьи 3 дополнить подпунктами 21 и 2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1) проектом нормативного правового акта Администрации муниципального образования «Сафоновский район» Смоленской области, утверждающего перечень главных администраторов доходов бюджета Сафоновского городского поселения Сафоновского района Смоленской области (с указанием их кодов, а также закрепляемых за ними видов (подвидов) доходов бюджета Сафоновского городского поселения Сафоновского района Смолен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22) проектом нормативного правового акта Администрации муниципального образования «Сафоновский район» Смоленской области, утверждающего перечень главных администраторов источников финансирования дефицита бюджета Сафоновского городского поселения Сафоновского района Смоленской области (с указанием их кодов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пункт 1 пункта 1 статьи 6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) внесение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же включения новых структурных элементов и мероприятий в пределах общего объема бюджетных ассигнований, предусмотренных решением Совета депутатов Сафоновского городского поселения Сафоновского района Смоленской области о бюджете Сафоновского городского поселения Сафоновского района Смоленской области  на реализацию данной муниципальной программы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ункта 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1.3. настоящего решения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шкинского сельского поселе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Е.А.Шв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ушк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афоновского района Смоленской области «О внесении изменений в решение «Об утверждении Положения о бюджетном процессе в Пушк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 Сафоновского района Смоленской области» от 14.11.2012г. № 33 (в редакции решений от 27.11.2013г. № 28, от 13.11.2014г. № 13, от 11.11.2016г. № 45, от 26.12.2016г.№ 49, от 19.12.2017г. № 77, от 31.10.2018г. № 101, от 26.11.2019г.№ 123, от 11.11.2020г. № 4/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1.07.2021г. № 251-ФЗ внесены изменения в Бюджет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ым законом от 29.09.2021г. № 93-з внесены изменения в областной закон от 28 мая 2008 года № 65-з «О бюджетном процессе в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м проектом решения предлагается привести в соответствие с действующим законодательством решение Совета депутатов Пушкинского поселения Сафоновского района Смоленской области «Об утверждении Положения о бюджетном процессе в Пушкинском сельском поселении Сафоновского района Смоленской области» от 14.11.2012г. № 33 (в редакции решений от 27.11.2013г. № 28, от 13.11.2014г. № 13, от 11.11.2016г. № 45, от 26.12.2016г.№ 49, от 19.12.2017г. № 77, от 31.10.2018г. № 101, от 26.1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, от 11.11.2020г. № 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й проект не требует финансового обеспечения из бюджета Пушкинского сельского поселения Сафоновского района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Е.А.Шведова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6:00Z</dcterms:created>
  <dc:creator>1</dc:creator>
  <dc:description/>
  <cp:keywords/>
  <dc:language>en-US</dc:language>
  <cp:lastModifiedBy>User</cp:lastModifiedBy>
  <cp:lastPrinted>2021-11-19T09:22:00Z</cp:lastPrinted>
  <dcterms:modified xsi:type="dcterms:W3CDTF">2021-11-19T06:23:00Z</dcterms:modified>
  <cp:revision>5</cp:revision>
  <dc:subject/>
  <dc:title>ПРОЕКТ</dc:title>
</cp:coreProperties>
</file>