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85725</wp:posOffset>
            </wp:positionV>
            <wp:extent cx="719455" cy="84137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Ш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21 года                                                                 №  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Пушкинского сельского поселения Сафоновского района Смоленской области Совет депутатов Пушк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ую структуру Администрации Пушкинского сельского поселения Сафоновского района Смоленской области на 2021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решение Совета депутатов Пушкинского сельского поселения Сафоновского района Смоленской области от 28.12.2015 № 20 </w:t>
      </w:r>
      <w:r>
        <w:rPr>
          <w:color w:val="000000"/>
          <w:sz w:val="28"/>
          <w:szCs w:val="28"/>
        </w:rPr>
        <w:t>«Об утверждении структуры Администрации Пушкинского сельского поселения Сафоновского района Смоленской области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решение распространят свое действие на правоотношения, возникшие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Е.А.Шве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ушкинского сельского поселения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афоновского района Смоле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от 26.04.2021 № 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ПУ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9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1440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1440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3970</wp:posOffset>
                </wp:positionV>
                <wp:extent cx="540385" cy="37719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36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.1pt" to="75.9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13970</wp:posOffset>
                </wp:positionV>
                <wp:extent cx="16510" cy="3968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.1pt" to="140.65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10795</wp:posOffset>
                </wp:positionV>
                <wp:extent cx="586740" cy="40005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0.85pt" to="351.7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13970</wp:posOffset>
                </wp:positionV>
                <wp:extent cx="16510" cy="3968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.1pt" to="233.4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505"/>
        <w:gridCol w:w="479"/>
        <w:gridCol w:w="1423"/>
        <w:gridCol w:w="714"/>
        <w:gridCol w:w="19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7:00Z</dcterms:created>
  <dc:creator>1</dc:creator>
  <dc:description/>
  <cp:keywords/>
  <dc:language>en-US</dc:language>
  <cp:lastModifiedBy>User</cp:lastModifiedBy>
  <cp:lastPrinted>2021-05-31T14:41:00Z</cp:lastPrinted>
  <dcterms:modified xsi:type="dcterms:W3CDTF">2021-05-31T11:42:00Z</dcterms:modified>
  <cp:revision>25</cp:revision>
  <dc:subject/>
  <dc:title/>
</cp:coreProperties>
</file>