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0185</wp:posOffset>
            </wp:positionH>
            <wp:positionV relativeFrom="paragraph">
              <wp:posOffset>-326390</wp:posOffset>
            </wp:positionV>
            <wp:extent cx="749300" cy="796290"/>
            <wp:effectExtent l="0" t="0" r="0" b="0"/>
            <wp:wrapTight wrapText="bothSides">
              <wp:wrapPolygon edited="0">
                <wp:start x="10051" y="186"/>
                <wp:lineTo x="6201" y="1775"/>
                <wp:lineTo x="5240" y="2803"/>
                <wp:lineTo x="5560" y="4298"/>
                <wp:lineTo x="1710" y="6914"/>
                <wp:lineTo x="1390" y="7382"/>
                <wp:lineTo x="2567" y="8410"/>
                <wp:lineTo x="2032" y="12522"/>
                <wp:lineTo x="-106" y="17195"/>
                <wp:lineTo x="855" y="19717"/>
                <wp:lineTo x="2353" y="20745"/>
                <wp:lineTo x="2353" y="21306"/>
                <wp:lineTo x="14756" y="21306"/>
                <wp:lineTo x="16466" y="21306"/>
                <wp:lineTo x="20316" y="20745"/>
                <wp:lineTo x="21600" y="19251"/>
                <wp:lineTo x="21600" y="16633"/>
                <wp:lineTo x="19782" y="12522"/>
                <wp:lineTo x="19139" y="8410"/>
                <wp:lineTo x="20316" y="7382"/>
                <wp:lineTo x="19460" y="6354"/>
                <wp:lineTo x="15611" y="4298"/>
                <wp:lineTo x="16466" y="3083"/>
                <wp:lineTo x="15077" y="1775"/>
                <wp:lineTo x="11441" y="186"/>
                <wp:lineTo x="10051" y="186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                                                          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ШК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АФОНОВСКОГО РАЙОНА СМОЛЕНСКОЙ ОБЛАСТИ</w:t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 июня 2024 года                                                               № 17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2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рах обеспечения безопасности населения на водоемах на территории Пушкинского сельского поселения Сафоновского района Смоленской области в период купального сезона 2024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exact" w:line="317"/>
        <w:ind w:left="14" w:right="5" w:firstLine="55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В целях обеспечения безопасности людей на водных объектах, охраны их жизни и здоровья в период купального сезона, предупреждения и сокращения количества несчастных случаев на водоемах, находящихся на территории Пушкинского сельского поселения, руководствуясь пунктом 24 части 1 статьи 15 Федерального закона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bidi="ar-SA"/>
        </w:rPr>
        <w:t xml:space="preserve">от 06.10.2003 № 131-ФЗ «Об общих принципах организации местного самоуправления в Российской Федерации», Правилами охраны жизни людей на воде в Смоленской области. Утвержденным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остановлением Администрации Смоленской области от 31.08.2006г.№ 322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bidi="ar-SA"/>
        </w:rPr>
        <w:t>, руководствуяс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Уставом Пушкинского сельского поселения Сафоновского района Смоленской области,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bidi="ar-SA"/>
        </w:rPr>
        <w:t xml:space="preserve"> Администрация Пушкинского сельского поселения Сафоновского района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bidi="ar-SA"/>
        </w:rPr>
        <w:t>Смоленской област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bidi="ar-SA"/>
        </w:rPr>
        <w:t xml:space="preserve">  </w:t>
      </w:r>
    </w:p>
    <w:p>
      <w:pPr>
        <w:pStyle w:val="Normal"/>
        <w:shd w:fill="FFFFFF" w:val="clear"/>
        <w:suppressAutoHyphens w:val="false"/>
        <w:spacing w:before="278" w:after="0"/>
        <w:rPr>
          <w:rFonts w:ascii="Times New Roman" w:hAnsi="Times New Roman" w:eastAsia="Times New Roman" w:cs="Times New Roman"/>
          <w:b/>
          <w:b/>
          <w:color w:val="000000"/>
          <w:spacing w:val="-1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-12"/>
          <w:sz w:val="28"/>
          <w:szCs w:val="28"/>
          <w:lang w:bidi="ar-SA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000000"/>
          <w:spacing w:val="-12"/>
          <w:sz w:val="28"/>
          <w:szCs w:val="28"/>
          <w:lang w:bidi="ar-SA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1275" w:leader="none"/>
        </w:tabs>
        <w:suppressAutoHyphens w:val="fals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ab/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false"/>
        <w:spacing w:lineRule="exact" w:line="317"/>
        <w:ind w:right="-6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1. Ввести запрет на купание населения в водоемах, расположенных на территории Пушкинского сельского поселения Сафоновского района Смоленской области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false"/>
        <w:spacing w:lineRule="exact" w:line="317"/>
        <w:ind w:right="-6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2. Установить у водоемов специальные запрещающие знаки (аншлаги) «Купание запрещено».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3. Информировать население о близлежащих местах организованного отдыха на водоемах, о мерах безопасности при купании и отдыхе у воды, при ловле рыбы, соблюдении правил использования плавательных средств.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bidi="ar-SA"/>
        </w:rPr>
        <w:t xml:space="preserve">  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bidi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bidi="ar-SA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шки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фоновского района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оленской области                                                   Е.А. Шведова</w:t>
      </w:r>
    </w:p>
    <w:sectPr>
      <w:type w:val="nextPage"/>
      <w:pgSz w:w="11906" w:h="16838"/>
      <w:pgMar w:left="1276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Gothic" w:hAnsi=";MS Gothic" w:eastAsia=";MS Gothic" w:cs=";MS Gothic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bidi="ru-RU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7">
    <w:name w:val="Основной текст с отступом Знак"/>
    <w:qFormat/>
    <w:rPr>
      <w:rFonts w:ascii=";MS Gothic" w:hAnsi=";MS Gothic" w:eastAsia=";MS Gothic" w:cs=";MS Gothic"/>
      <w:sz w:val="24"/>
      <w:szCs w:val="24"/>
      <w:lang w:bidi="ru-RU"/>
    </w:rPr>
  </w:style>
  <w:style w:type="character" w:styleId="Style18">
    <w:name w:val="Текст выноски Знак"/>
    <w:qFormat/>
    <w:rPr>
      <w:rFonts w:ascii="Segoe UI" w:hAnsi="Segoe UI" w:eastAsia=";MS Gothic" w:cs="Segoe UI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9">
    <w:name w:val="Без интервала"/>
    <w:qFormat/>
    <w:pPr>
      <w:widowControl w:val="false"/>
      <w:suppressAutoHyphens w:val="true"/>
      <w:autoSpaceDE w:val="false"/>
      <w:bidi w:val="0"/>
    </w:pPr>
    <w:rPr>
      <w:rFonts w:ascii=";MS Gothic" w:hAnsi=";MS Gothic" w:eastAsia=";MS Gothic" w:cs=";MS Gothic"/>
      <w:color w:val="auto"/>
      <w:sz w:val="24"/>
      <w:szCs w:val="24"/>
      <w:lang w:val="ru-RU" w:bidi="ru-RU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1:38:00Z</dcterms:created>
  <dc:creator>ConsultantPlus</dc:creator>
  <dc:description/>
  <cp:keywords/>
  <dc:language>en-US</dc:language>
  <cp:lastModifiedBy>User</cp:lastModifiedBy>
  <cp:lastPrinted>2023-05-10T17:30:00Z</cp:lastPrinted>
  <dcterms:modified xsi:type="dcterms:W3CDTF">2024-06-14T06:21:00Z</dcterms:modified>
  <cp:revision>14</cp:revision>
  <dc:subject/>
  <dc:title/>
</cp:coreProperties>
</file>