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pacing w:val="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-10160</wp:posOffset>
            </wp:positionV>
            <wp:extent cx="571500" cy="571500"/>
            <wp:effectExtent l="0" t="0" r="0" b="0"/>
            <wp:wrapTight wrapText="bothSides">
              <wp:wrapPolygon edited="0">
                <wp:start x="9623" y="0"/>
                <wp:lineTo x="5026" y="2149"/>
                <wp:lineTo x="4597" y="3177"/>
                <wp:lineTo x="6415" y="5699"/>
                <wp:lineTo x="1710" y="6074"/>
                <wp:lineTo x="1069" y="6821"/>
                <wp:lineTo x="2138" y="11494"/>
                <wp:lineTo x="-319" y="16914"/>
                <wp:lineTo x="-319" y="18689"/>
                <wp:lineTo x="1390" y="21213"/>
                <wp:lineTo x="2459" y="21213"/>
                <wp:lineTo x="18712" y="21213"/>
                <wp:lineTo x="20102" y="21213"/>
                <wp:lineTo x="21600" y="19437"/>
                <wp:lineTo x="21600" y="16540"/>
                <wp:lineTo x="19354" y="11494"/>
                <wp:lineTo x="21600" y="9344"/>
                <wp:lineTo x="21171" y="5699"/>
                <wp:lineTo x="14756" y="5699"/>
                <wp:lineTo x="16146" y="3177"/>
                <wp:lineTo x="15077" y="1401"/>
                <wp:lineTo x="11441" y="0"/>
                <wp:lineTo x="96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ШКИНС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ОНОВСКОГО РАЙОНА СМОЛЕНСКОЙ ОБЛАСТИ</w:t>
        <w:br/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ня 2024 года                                                                               № 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27"/>
      </w:tblGrid>
      <w:tr>
        <w:trPr>
          <w:trHeight w:val="1415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использования водных объектов общего пользования, расположенных на территории Пушкинского сельского поселения Сафоновского района Смоленской области для личных и бытовых нужд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ями 6, 27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ого кодекса Российской Федерации, пунктом 31 части 1 статьи 14 Федерального закона от 6 октября 2003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Администрации Смоленской области от 31 августа 2006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2 «Об утверждении правил охраны жизни людей на водных объектах в Смоленской области», руководствуясь Уставом Пушкинского сельского поселения Сафоновского района Смоленской области, Администрация Пушк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1. Утвердить прилагаемые Правила использования водных объектов общего пользования, расположенных на территории Пушкинского сельского поселения Сафоновского района Смоленской области для личных и бытовых нужд</w:t>
      </w:r>
      <w:bookmarkStart w:id="0" w:name="sub_2"/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постановление обнародовать на информационном стенде и разместить на официальном сайте Администрации Пушкин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bookmarkEnd w:id="0"/>
      <w:r>
        <w:rPr>
          <w:sz w:val="28"/>
          <w:szCs w:val="28"/>
          <w:lang w:val="ru-RU"/>
        </w:rPr>
        <w:tab/>
        <w:t>3. Настоящее постановление вступает в силу после его обнародова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8"/>
          <w:szCs w:val="28"/>
          <w:lang w:eastAsia="ru-RU" w:bidi="ru-RU"/>
        </w:rPr>
      </w:pPr>
      <w:r>
        <w:rPr>
          <w:rFonts w:eastAsia=";MS Mincho" w:cs="Times New Roman" w:ascii="Times New Roman" w:hAnsi="Times New Roman"/>
          <w:sz w:val="28"/>
          <w:szCs w:val="28"/>
          <w:lang w:eastAsia="ru-RU" w:bidi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  <w:lang w:eastAsia="ru-RU" w:bidi="ru-RU"/>
        </w:rPr>
        <w:t>Пуш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8"/>
          <w:szCs w:val="28"/>
          <w:lang w:eastAsia="ru-RU" w:bidi="ru-RU"/>
        </w:rPr>
      </w:pPr>
      <w:r>
        <w:rPr>
          <w:rFonts w:eastAsia=";MS Mincho" w:cs="Times New Roman" w:ascii="Times New Roman" w:hAnsi="Times New Roman"/>
          <w:sz w:val="28"/>
          <w:szCs w:val="28"/>
          <w:lang w:eastAsia="ru-RU" w:bidi="ru-RU"/>
        </w:rPr>
        <w:t xml:space="preserve">Сафоновского района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;MS Mincho"/>
          <w:sz w:val="26"/>
          <w:szCs w:val="26"/>
          <w:lang w:eastAsia="ru-RU" w:bidi="ru-RU"/>
        </w:rPr>
      </w:pPr>
      <w:r>
        <w:rPr>
          <w:rFonts w:eastAsia=";MS Mincho" w:cs="Times New Roman" w:ascii="Times New Roman" w:hAnsi="Times New Roman"/>
          <w:sz w:val="28"/>
          <w:szCs w:val="28"/>
          <w:lang w:eastAsia="ru-RU" w:bidi="ru-RU"/>
        </w:rPr>
        <w:t>Смоленской области                                                                  Е.А.Шведов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;MS Mincho" w:cs=";MS Mincho"/>
          <w:b/>
          <w:b/>
          <w:sz w:val="28"/>
          <w:szCs w:val="28"/>
          <w:lang w:val="ru-RU" w:eastAsia="ru-RU" w:bidi="ru-RU"/>
        </w:rPr>
      </w:pPr>
      <w:r>
        <w:rPr>
          <w:rFonts w:eastAsia=";MS Mincho" w:cs=";MS Mincho"/>
          <w:b/>
          <w:sz w:val="28"/>
          <w:szCs w:val="28"/>
          <w:lang w:val="ru-RU" w:eastAsia="ru-RU" w:bidi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287395" cy="95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7"/>
                            </w:tblGrid>
                            <w:tr>
                              <w:trPr/>
                              <w:tc>
                                <w:tcPr>
                                  <w:tcW w:w="51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ушкинского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сельского поселения Сафон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от 02.05.2023  № 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75pt;mso-wrap-distance-left:9pt;mso-wrap-distance-right:0pt;mso-wrap-distance-top:0pt;mso-wrap-distance-bottom:0pt;margin-top:-0.5pt;mso-position-vertical-relative:text;margin-left:2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7"/>
                      </w:tblGrid>
                      <w:tr>
                        <w:trPr/>
                        <w:tc>
                          <w:tcPr>
                            <w:tcW w:w="5177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ушкинского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сельского поселения Сафоновского района Смоленской обла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т 02.05.2023  № 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>использования водных объектов общего пользования, расположенных на территории Пушкинского сельского поселения Сафоновского района Смоленской области для личных и бытовых нужд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1.1. Настоящие Правила разработаны в соответствии со ст.ст. 6, 27 Вод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Пушк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(далее – Пушкинского сельское поселение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Пушкинского сельского посе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В границах водоохранных зон запрещаютс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а) использование сточных вод для удобрения почв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в) осуществление авиационных мер по борьбе с вредителями и болезнями растени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В границах прибрежных защитных полос наряду с ограничениями, указанными выше, запрещаютс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а) распашка земель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б) размещение отвалов размываемых грунтов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в) выпас сельскохозяйственных животных и организация для них летних лагерей, ван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Водоотведение населенных мест, санитарная охрана водных объектов. Гигиенические требования к охране поверхностных вод»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- мойка автотранспортных средств и других механизмов в водных объектах и на их берегах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отнесённых к особо охраняемым водным объектам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входящих в состав особо охраняемых природных территори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расположенных в границах рыбохозяйственных заповедных зон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содержащих природные лечебные ресурсы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Требования к водозабору для личных и бытовых нужд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2.2. Водопользование на объектах общего пользования может быть ограничено в случаях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угрозы причинения вреда жизни и здоровью человек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возникновения чрезвычайных ситуаци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ричинения вреда окружающей среде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в иных случаях, предусмотренных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Места, отведенные для купа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Смоленской области, утвержденными </w:t>
      </w:r>
      <w:r>
        <w:rPr>
          <w:bCs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Администрации Смоленской области от 31.08.2006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2 «Об утверждении правил охраны жизни людей на водных объектах в Смоленской области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3.2. В соответствии с ГОСТ 17.1.5.02-80 «Охрана природы. Гидросфера. 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наличие или возможность устройства удобных и безопасных подходов к воде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безопасный рельеф дна (отсутствие ям, зарослей водных растений, острых камней и пр.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3.3. На территории Пушкинского сельского поселения запрещено купание во всех водоемах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3.4. При использования водных объектов запрещаетс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купаться в местах, где выставлены щиты с предупреждениями и запрещающими надписям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купаться в необорудованных, незнакомых местах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заплывать за буйки, обозначающие границы плава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одплывать к моторным, парусным судам, весельным лодкам и другим плавательным средствам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рыгать в воду с катеров, лодок, причалов, а также сооружений, не приспособленных для этих целе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распивать спиртные напитки, купаться в состоянии алкогольного опьян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риходить с собаками и другими животным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оставлять мусор на берегу и в кабинах для переодева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одавать крики ложной тревог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лавать на средствах, не предназначенных для этог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Требования к выбору мест для любительского и спортивного рыболовств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ребования к выбору мест для водопоя сельскохозяйственных животных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5.3. Водопой сельскохозяйственных животных осуществляется под наблюдением пастух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повещение населения и органов местного самоупра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6.2. Об авариях и иных чрезвычайных ситуациях на водных объектах, расположенных на территории Пушкинского сельского поселения, граждане обязаны незамедлительно информировать органы местного самоуправ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тветственность за нарушение условий общего водопользова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7.1.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2">
    <w:name w:val="Обычный (Интернет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1:00Z</dcterms:created>
  <dc:creator>Пользователь</dc:creator>
  <dc:description/>
  <cp:keywords/>
  <dc:language>en-US</dc:language>
  <cp:lastModifiedBy>User</cp:lastModifiedBy>
  <cp:lastPrinted>2024-06-24T12:38:00Z</cp:lastPrinted>
  <dcterms:modified xsi:type="dcterms:W3CDTF">2024-06-24T10:40:00Z</dcterms:modified>
  <cp:revision>69</cp:revision>
  <dc:subject/>
  <dc:title/>
</cp:coreProperties>
</file>