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</w:r>
    </w:p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540385" cy="608965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УШКИНСКОГО сельского поселения Сафоновского района Смоленской област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 w:val="false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01 апреля 2024                                                                                          №8/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ушкинского сельского поселения Сафоновского района Смоленской области от 27.04.2017 № 2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ед. от 26.03.2018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организации работы по рассмотрению обращений граждан, поступивших в адрес Администрации Пушкинского сельского поселения Сафоновского района Смоленской области, в  соответствии с Федеральным законом от 27.11.2017 № 59-ФЗ «О порядке рассмотрения обращений граждан Российской Федерации» (в редакции Федерального закона от 04.08.2023 № 480-ФЗ), руководствуясь Уставом Пушкинского сельского поселения Сафоновского района Смоленской области, Администрация Пушкинского сельского поселения Сафонов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нести в Инструкцию о порядке рассмотрения обращений граждан, поступивших в адрес Администрации Пушкинского сельского поселения Сафоновского района Смоленской области, утвержденную постановлением Администрации Пушкинского сельского поселения Сафоновского района Смоленской области от 27.04.2017 № 22  в ред. от 26.03.2018) (далее – Инструкция)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Инструкции слова «в форме электронного документа» дополнить словами «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. подпункт 3.1.1. пункта 3.1. Инструкции дополнить текстом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«Гражданин в своем обращении в письменной форме в обязательном порядке указывает либо наименование органа местного самоуправления, в который направляет обращение в письменной форме – Администрация Пушкинского сельского поселения Сафоновского района Смоленской области, либо фамилию, имя, отчество Главы муниципального образовани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3. подпункт 3.1.2. пункта 3.1. Инструкции после слов «в информационно-телекоммуникационной сети «Интернет»» дополнить текстом следующего содерж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ли с использованием Единого порта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4. в абзаце четвертом подпункта 3.1.5. пункта 3.1. Инструкции слова «письменному обращению» заменить словами «обращению в письменной форме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5. в подпункте 3.1.6. пункта 3.1. Инструкции слова «письменному обращению» заменить словами «обращению в письменной форме» по всему тексту подпунк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6. пункт 5.5. Инструкции слова «Главе муниципального образования Пушкинского сельского поселения в форме электронного документа,» дополнить словами «или по адресу (уникальному идентификатору) личного кабинета гражданина на Едином портале при его использовании»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считать неотъемлемой частью постановления от 27.04.2017 № 22 «Об утверждении Инструкции о порядке рассмотрения обращений граждан, поступивших в адрес Администрации Пушкинского сельского поселения Сафоновского района Смоленской област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ушкинского сельского поселения Сафоновского района Смоленской области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 район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моленской области                                             Е.А.Шведова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ayout">
    <w:name w:val="layou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4:00Z</dcterms:created>
  <dc:creator>Пользователь</dc:creator>
  <dc:description/>
  <cp:keywords/>
  <dc:language>en-US</dc:language>
  <cp:lastModifiedBy>User</cp:lastModifiedBy>
  <cp:lastPrinted>2023-05-10T10:24:00Z</cp:lastPrinted>
  <dcterms:modified xsi:type="dcterms:W3CDTF">2024-06-24T16:40:00Z</dcterms:modified>
  <cp:revision>9</cp:revision>
  <dc:subject/>
  <dc:title/>
</cp:coreProperties>
</file>