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ШКИНСКОГО СЕЛЬСКОГО ПОСЕЛЕНИЯ</w:t>
        <w:br/>
        <w:t>САФОНОВСКОГО 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69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24 года                                                   №36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Пуш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23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тчет об исполнении бюджета Пушкинского сельского поселения Сафоновского района Смоленской области за 2023 год по доходам в сумме 6092,6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, по расходам в сумме 5261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с превышением доходов над расходами (профицитом) бюджета в сумме  831,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Пушкинского сельского поселения Сафоновского района Смолен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Пушкинского сельского поселения Сафоновского района Смоленской области за 2023 год по ведомственной структуре расходов бюджета Пушк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Пушкинского сельского поселения Сафоновского района Смолен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Пушкинского сельского поселения Сафоновского района Смоленской области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на сайте Администрации Пушкинского сельского поселения Сафоновского района Смолен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pushkino.admin-safonov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оленской области                                                  Е.А.Шведова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b/>
          <w:b/>
        </w:rPr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Пушкинского сельского поселения Сафоновского района Смоленской области «Об исполнении бюджета Пушкинского сельского поселения Сафоновского района Смоленской области за 2023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Пушк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Сафоновского района Смоленской области за 2023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2409"/>
        <w:gridCol w:w="1671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92 564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Управление Федеральной налоговой службы по Смоле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93 635,3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D19%3AD20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1000110</w:t>
            </w:r>
            <w:bookmarkEnd w:id="0"/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RANGE!G19%3AG20"/>
            <w:r>
              <w:rPr>
                <w:color w:val="000000"/>
              </w:rPr>
              <w:t xml:space="preserve">2 407 008,97 </w:t>
            </w:r>
            <w:bookmarkEnd w:id="1"/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2001100011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34,36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3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5,34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8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2 221,51 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13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3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8 920,32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4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3,63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5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8 359,37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6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3 029,72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1030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 677,86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7 941,00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8 492,29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дминистрация Пушкинского сельского поселения Сафон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8 929,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составляющего казну сель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0507510001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0 119,66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16001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 441 800,00 </w:t>
            </w:r>
          </w:p>
        </w:tc>
      </w:tr>
      <w:tr>
        <w:trPr>
          <w:trHeight w:val="69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9999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72 710,00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35118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2 400,00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49999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21 900,00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Пушк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Пушк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3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Пушкинского сельского поселения Сафоновского района Смоленской области за 2023 год по ведомственной структуре расходов бюджета Пушкинского сельского поселения Сафоновского района Смоленской области </w:t>
      </w:r>
    </w:p>
    <w:p>
      <w:pPr>
        <w:pStyle w:val="Normal"/>
        <w:ind w:left="5940" w:hanging="0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6"/>
        <w:gridCol w:w="1134"/>
        <w:gridCol w:w="1134"/>
        <w:gridCol w:w="709"/>
        <w:gridCol w:w="1560"/>
        <w:gridCol w:w="709"/>
        <w:gridCol w:w="868"/>
        <w:gridCol w:w="690"/>
      </w:tblGrid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ая классификация расходо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на 2023 год</w:t>
            </w:r>
          </w:p>
        </w:tc>
      </w:tr>
      <w:tr>
        <w:trPr>
          <w:trHeight w:val="1560" w:hRule="atLeast"/>
          <w:cantSplit w:val="true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пушкинского сельского поселения Сафоновского района Смоле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61 400,73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01 620,78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17 2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еятельности Администрации и содержание аппарата Администрации Пушкинского сельского поселения Сафон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17 2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17 2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17 2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17 2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17 2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039 135,48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еятельности Администрации и содержание аппарата Администрации Пушкинского сельского поселения Сафон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39 135,48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39 135,48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039 135,48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714,33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714,33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51,15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51,15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7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87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ушкинского 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81 0 01 П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81 0 01 П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 Пушкинского  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1 885,3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1 885,3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1 885,3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1 885,3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1 885,3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1 885,3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4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 4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 4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 4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 4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57 520,75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7 520,75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Развитие жилищно-коммунального хозяйства Пушкинского сельского поселения Сафоновского района Смолен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7 520,75</w:t>
            </w:r>
          </w:p>
        </w:tc>
      </w:tr>
      <w:tr>
        <w:trPr>
          <w:trHeight w:val="35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7 520,75</w:t>
            </w:r>
          </w:p>
        </w:tc>
      </w:tr>
      <w:tr>
        <w:trPr>
          <w:trHeight w:val="35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 620,75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 620,75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 620,75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9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9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90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74 704,92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4 676,9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ушкинского сельского поселения Сафоно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4 676,9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4 676,9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содержанию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 166,94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 166,94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 166,94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4 03 </w:t>
            </w:r>
            <w:r>
              <w:rPr>
                <w:sz w:val="20"/>
                <w:szCs w:val="20"/>
                <w:lang w:val="en-US"/>
              </w:rPr>
              <w:t>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74 509,96 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4 03 </w:t>
            </w:r>
            <w:r>
              <w:rPr>
                <w:sz w:val="20"/>
                <w:szCs w:val="20"/>
                <w:lang w:val="en-US"/>
              </w:rPr>
              <w:t>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 509,96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4 03 </w:t>
            </w:r>
            <w:r>
              <w:rPr>
                <w:sz w:val="20"/>
                <w:szCs w:val="20"/>
                <w:lang w:val="en-US"/>
              </w:rPr>
              <w:t>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 509,96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 028,02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ушкинского сельского поселения Сафоно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 028,02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 028,02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организации</w:t>
            </w:r>
            <w:r>
              <w:rPr/>
              <w:t xml:space="preserve">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 461,73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 461,73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 461,73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516,29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516,29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516,29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5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5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50,00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 154,28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154,28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деятельности Администрации и содержание аппарата Администрации Пушкинского сельского поселения Сафон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154,28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154,28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154,28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154,28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154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Пушк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Пушк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3 год»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ушкинского сельского поселения Сафоновского района Смоленской области за 2023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1038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134"/>
        <w:gridCol w:w="1559"/>
        <w:gridCol w:w="1701"/>
      </w:tblGrid>
      <w:tr>
        <w:trPr>
          <w:trHeight w:val="643" w:hRule="atLeast"/>
          <w:cantSplit w:val="true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61 400,73</w:t>
            </w:r>
          </w:p>
        </w:tc>
      </w:tr>
      <w:tr>
        <w:trPr>
          <w:trHeight w:val="34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01 620,7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7 200,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39 135,4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400,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 885,3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 400,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 400,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57 520,7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7 520,7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74 704,9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 676,9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 028,0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 154,2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85 154,28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Пушкинского сельского поселения Сафоновского района Смоленской области «Об исполнении бюджета Пушкинского сельского поселения Сафоновского района Смоленской области за 2023 год»</w:t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Пушкинского</w:t>
      </w:r>
      <w:r>
        <w:rPr/>
        <w:t xml:space="preserve"> </w:t>
      </w:r>
      <w:r>
        <w:rPr>
          <w:b/>
          <w:bCs/>
          <w:sz w:val="28"/>
          <w:szCs w:val="28"/>
        </w:rPr>
        <w:t>сельского поселения Сафоновского района Смоленской области за 2023 год по кодам классификации источников финансирования дефицитов бюджетов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 164,2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 164,2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Пушкинского </w:t>
            </w:r>
            <w:r>
              <w:rPr>
                <w:b/>
                <w:sz w:val="22"/>
                <w:szCs w:val="22"/>
              </w:rPr>
              <w:t>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31 164,2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 441 057,5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09 89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роекту решения «Об исполнении бюджета Пушкинского сельского поселения Сафоновского района Смоленской области за 2023 год»</w:t>
      </w:r>
    </w:p>
    <w:p>
      <w:pPr>
        <w:pStyle w:val="Normal"/>
        <w:widowControl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Пушкинского сельского поселения Сафоновского района Смоленской области за 2023 год  исполнен по доходам в сумме   6092,6 тыс. руб., по расходам в сумме 5261,4 тыс. руб. Профицит бюджета составил  831,2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Пушкинского сельского поселения Сафоновского района Смоленской области за 2023 год исполнены в сумме 6092,6 тыс.рублей, что составляет 107,1% к годовым назначениям (план 5689,0 тыс. руб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Пушкинского сельского поселения Сафоновского района Смоленской области за 2023 год исполнены в сумме  4313,8 тыс. руб., что составляет 110,3% к годовым назначениям (план  3910,2 тыс. руб.), в том числе: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 xml:space="preserve"> исполнен в сумме 2517,3 тыс. руб., что составляет 110,4% к годовым назначениям (план 2280,8 тыс.руб.)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u w:val="single"/>
        </w:rPr>
        <w:t>Доходы  от уплаты акцизов</w:t>
      </w:r>
      <w:r>
        <w:rPr>
          <w:sz w:val="28"/>
          <w:szCs w:val="28"/>
        </w:rPr>
        <w:t xml:space="preserve"> на дизельное топливо, моторные масла, автомобильный бензин, прямогонный бензин исполнены в сумме 1117,3 тыс.руб., что составляет 116,4% к годовым назначениям (план 959,9 тыс.руб.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u w:val="single"/>
        </w:rPr>
        <w:t>Налог на имущество физических лиц</w:t>
      </w:r>
      <w:r>
        <w:rPr>
          <w:sz w:val="28"/>
          <w:szCs w:val="28"/>
        </w:rPr>
        <w:t xml:space="preserve"> исполнен в сумме 62,7 тыс. руб., что составляет  105,6% к годовым назначениям (план 59,4 тыс.руб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исполнен в сумме   596,4 тыс. руб. что составляет  101,4 % к годовым назначениям ( план 588,4 тыс.руб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оходы от сдачи в аренду имущества, составляющего казну сельских поселеий (за исключением земельных участков)</w:t>
      </w:r>
      <w:r>
        <w:rPr/>
        <w:t xml:space="preserve">  </w:t>
      </w:r>
      <w:r>
        <w:rPr>
          <w:sz w:val="28"/>
          <w:szCs w:val="28"/>
          <w:u w:val="single"/>
        </w:rPr>
        <w:t>исполнены в сумме   20,1  тыс. руб.</w:t>
      </w:r>
      <w:r>
        <w:rPr>
          <w:sz w:val="28"/>
          <w:szCs w:val="28"/>
        </w:rPr>
        <w:t>, что составляет  92,6 % к годовым назначениям ( план 21,7 тыс.руб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исполнены в сумме – 1778,8 тыс. руб., что составляет 100,0% к годовым назначениям (план 1778,8 тыс.руб.), в том числ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Дотации</w:t>
      </w:r>
      <w:r>
        <w:rPr>
          <w:sz w:val="28"/>
          <w:szCs w:val="28"/>
        </w:rPr>
        <w:t xml:space="preserve"> бюджетам сельских поселений на выравнивание бюджетной обеспеченности из бюджетов муниципальных районов  исполнены в сумме 1441,8 тыс.руб, что составляет 100,0 % к годовым назначениям (план 1441,8тыс.руб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 бюджетам сельских поселений  исполнены в сумме 172,7 тыс.руб, что составляет 100,0 % к годовым назначениям (план 172,7 тыс.руб.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чие межбюджетные трансферты, передаваемые бюджетам сельских поселений – 121,9тыс. рублей, или 100,0% к плановому объему доходов 121,9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42,4 тыс.руб, что  составляет 100% к годовым назначениям (план 42,4 тыс.руб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Пушкинского сельского поселения Сафоновского района Смоленской области за 2023год  исполнены в сумме 5 261,4  тыс. руб., что составляет 90,5% к годовым назначениям (план  5810,5тыс. 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кодов классификации операций сектора государственного управления расходы состави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01"/>
        <w:gridCol w:w="179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Наименование к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 xml:space="preserve">Фактический расход в 2023 году </w:t>
            </w:r>
            <w:r>
              <w:rPr>
                <w:rFonts w:eastAsia="BatangChe"/>
              </w:rPr>
              <w:t>(тыс. руб.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Заработная п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Услуги связ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Коммунальные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рочие работы,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</w:tr>
      <w:tr>
        <w:trPr>
          <w:trHeight w:val="51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  <w:shd w:fill="FFFFFF" w:val="clear"/>
              </w:rPr>
              <w:t>Страх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6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9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Налоги, пошлины и сб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9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выплаты текущего характера организация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личение стоимости горюче-смазочных материало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i/>
                <w:i/>
                <w:sz w:val="28"/>
                <w:szCs w:val="28"/>
              </w:rPr>
            </w:pPr>
            <w:r>
              <w:rPr>
                <w:i/>
                <w:color w:val="0A0A0A"/>
                <w:sz w:val="28"/>
                <w:szCs w:val="28"/>
                <w:shd w:fill="F9F9FA" w:val="clear"/>
              </w:rPr>
              <w:t>Увеличение стоимости прочих материальных зап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37,8</w:t>
            </w:r>
          </w:p>
        </w:tc>
      </w:tr>
    </w:tbl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ушк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Расходы  бюджета Пушкинского сельского поселения Сафоновского района Смоленской области </w:t>
      </w:r>
      <w:r>
        <w:rPr>
          <w:b/>
          <w:sz w:val="28"/>
          <w:szCs w:val="28"/>
        </w:rPr>
        <w:t>по разделу 0100</w:t>
      </w:r>
      <w:r>
        <w:rPr>
          <w:sz w:val="28"/>
          <w:szCs w:val="28"/>
        </w:rPr>
        <w:t xml:space="preserve"> «Общегосударственные вопросы» исполнены в сумме 1901,6  тыс. руб. или  89,4% годовых назначений (план 2128,2 тыс.рублей ) , в том чис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по подразделу 0102 «</w:t>
      </w:r>
      <w:r>
        <w:rPr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 сумме 717,2 тыс. рублей -100,0 % годовых назначений (план 717,2 тыс. рубл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 подразделу 0104</w:t>
      </w:r>
      <w:r>
        <w:rPr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 в сумме 1039,1 тыс. рублей, что составляет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7,9% годовых назначений (план 1182,6 тыс. рубл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23,4 тыс. рублей, что составляет 100,0 %  годовых назначений (план  23,4 тыс. рубл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подразделу  0111 «Резервные фонды»  запланированы 53,1 тыс. руб., расходы не осуществлялис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>-по подразделу  0113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 профинансированы расходы  в сумме 121,9 тыс. рублей, что составляет 80,3%  годовых назначений (план 151,9 тыс.рублей) 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-121,9 тыс.рублей - на оплату взносов за капитальный ремонт муниципального жилья;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о разделу 0200</w:t>
      </w:r>
      <w:r>
        <w:rPr>
          <w:sz w:val="28"/>
          <w:szCs w:val="28"/>
        </w:rPr>
        <w:t xml:space="preserve"> «Национальная оборона» расходы  произведены в сумме 42,4 тыс. руб. или 100% плановых назначений (план  42,4 тыс.рублей)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203</w:t>
      </w:r>
      <w:r>
        <w:rPr>
          <w:sz w:val="28"/>
          <w:szCs w:val="28"/>
        </w:rPr>
        <w:t xml:space="preserve"> «Мобилизационная и вневойсковая подготовка» 42,4 тыс.рублей, что составляет 100% годовых назначений (план  42,4 тыс.рублей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400</w:t>
      </w:r>
      <w:r>
        <w:rPr>
          <w:sz w:val="28"/>
          <w:szCs w:val="28"/>
        </w:rPr>
        <w:t xml:space="preserve"> «Национальная экономика» расходы  произведены в сумме 1957,5 тыс. руб. или 92,8 % плановых назначений (план  2109,9 тыс.рублей) в том числе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-по подразделу 0406 «Водное хозяйство</w:t>
      </w:r>
      <w:r>
        <w:rPr>
          <w:sz w:val="28"/>
          <w:szCs w:val="28"/>
        </w:rPr>
        <w:t>» -расходы не осуществлялись при плане 22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0409</w:t>
      </w:r>
      <w:r>
        <w:rPr>
          <w:sz w:val="28"/>
          <w:szCs w:val="28"/>
        </w:rPr>
        <w:t xml:space="preserve"> " Дорожное хозяйство (дорожные фонды)" – исполнены в сумме 1957,5 тыс.руб.(</w:t>
      </w:r>
      <w:r>
        <w:rPr/>
        <w:t>из них р</w:t>
      </w:r>
      <w:r>
        <w:rPr>
          <w:sz w:val="28"/>
          <w:szCs w:val="28"/>
        </w:rPr>
        <w:t xml:space="preserve">асходы за счет средств  дорожного фонда  составляют 959,9 тыс. рублей), что составляет  93,8% от плана   2087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истка дорог – 247,8 тыс. руб. за счет собствен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изация дорожной сети– 53,0 тыс.руб. - за счет собств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дорог – 696,8 тыс.руб. - за счет собств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дорог – 959,9 тыс.руб. - за счет средств Дорожного фонд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00</w:t>
      </w:r>
      <w:r>
        <w:rPr>
          <w:sz w:val="28"/>
          <w:szCs w:val="28"/>
        </w:rPr>
        <w:t xml:space="preserve"> «Жилищно-коммунальное хозяйство» расходы  произведены в сумме  1274,7 тыс. руб. или 88,2 % плановых назначений (план  1444,8 тыс. рублей), в том числе: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по подразделу 0502 </w:t>
      </w:r>
      <w:r>
        <w:rPr>
          <w:sz w:val="28"/>
          <w:szCs w:val="28"/>
        </w:rPr>
        <w:t>«Коммунальное хозяйство»-  расходы произведены в сумме 474,7  тыс. рублей, или 85,9% к общему объему расходов (план  552,6 тыс. рублей)   в т.ч.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69,0 тыс. рублей- техническое обслуживание газопровода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,2  тыс. руб.- проверка пожарных гидрантов в д.Пушкино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7,0 тыс. руб.- оформление технической документации объектов водоснабж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,8 тыс. руб.- приобретение насоса глубинного;</w:t>
      </w:r>
    </w:p>
    <w:p>
      <w:pPr>
        <w:pStyle w:val="Normal"/>
        <w:rPr/>
      </w:pPr>
      <w:r>
        <w:rPr>
          <w:sz w:val="28"/>
          <w:szCs w:val="28"/>
        </w:rPr>
        <w:t>- 0,2 тыс. руб.- приобретение расход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74,5 тыс. руб.- капитальный ремонт шахтных колодцев ( в т.ч. за счет субсид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2,7 тыс. ру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по подразделу 0503</w:t>
      </w:r>
      <w:r>
        <w:rPr>
          <w:sz w:val="28"/>
          <w:szCs w:val="28"/>
        </w:rPr>
        <w:t xml:space="preserve"> «Благоустройство»- расходы произведены в сумме 800,0 тыс. рублей, или 89,7% к общему объему расходов (план 892,2 тыс. рублей)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42,7 тыс.рублей – эл. энергия на  уличное освещение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63,9  тыс.рублей – тех. обслуживание  уличного освещ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39,9 тыс.рублей – установка  уличного освещ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48,6 тыс.руб. - уборка территории от мусор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63,1 тыс. руб. - окашивание территории Пушкинского с/п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4,5  тыс.руб.- спил аварийных деревьев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3,8  тыс.руб.- приобретение строительных материал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,2  тыс.руб.- приобретение хозяйственных материалов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,6  тыс.руб.- приобретение противопожарного ранц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44,7  тыс.руб. строительство контейнерной площадки в д.Пушкино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4,0 тыс.руб.- покупка корзины для возложения  на обелиск;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5,0 тыс.руб.- межевание кладб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СОЦИАЛЬНАЯ ПОЛИТИК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 разделу 1000 «</w:t>
      </w:r>
      <w:r>
        <w:rPr>
          <w:sz w:val="28"/>
          <w:szCs w:val="28"/>
        </w:rPr>
        <w:t>Социальная поли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 произведены в сумме 85,2 тыс. руб. или 100,0 % плановых назначений (85,2 тыс.руб.), в том числе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i/>
          <w:sz w:val="28"/>
          <w:szCs w:val="28"/>
        </w:rPr>
        <w:t>по подразделу 1001</w:t>
      </w:r>
      <w:r>
        <w:rPr>
          <w:sz w:val="28"/>
          <w:szCs w:val="28"/>
        </w:rPr>
        <w:t xml:space="preserve"> «Пенсионное обеспечение» - расходы  произведены в сумме 85,2 тыс. рублей, или 100,0 % к общему объему расходов (план  85,2тыс. рублей)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5,2 тыс. рублей - на доплату к пенсии муниципальным служащим Администрации Пушкинского сельского поселения Сафоновского района Смоленской обла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исполнения бюджета Пушкинского сельского поселения Сафоновского района Смоленской области за 2023 год сложился профицит бюджета в сумме  831,2 тыс. рублей за счет превышения доходов над расход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Е.А.Шведова</w:t>
      </w:r>
    </w:p>
    <w:sectPr>
      <w:footerReference w:type="default" r:id="rId4"/>
      <w:type w:val="nextPage"/>
      <w:pgSz w:w="11906" w:h="16838"/>
      <w:pgMar w:left="1134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Шапка Знак"/>
    <w:qFormat/>
    <w:rPr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9:00Z</dcterms:created>
  <dc:creator>Olga</dc:creator>
  <dc:description/>
  <cp:keywords/>
  <dc:language>en-US</dc:language>
  <cp:lastModifiedBy>User</cp:lastModifiedBy>
  <cp:lastPrinted>2024-05-03T11:20:00Z</cp:lastPrinted>
  <dcterms:modified xsi:type="dcterms:W3CDTF">2024-05-03T08:21:00Z</dcterms:modified>
  <cp:revision>227</cp:revision>
  <dc:subject/>
  <dc:title>Проект</dc:title>
</cp:coreProperties>
</file>