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24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ПУШКИНСКОГО СЕЛЬСКОГО ПОСЕЛЕНИЯ САФОНОВ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20 мая 2024 года                                                                                   № 38/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5103" w:leader="none"/>
        </w:tabs>
        <w:ind w:right="510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с административным центром в городе Сафо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Рассмотрев решение Сафоновского районного Совета депутатов от 03.05.2024 № 47/1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афоновский муниципальный округ» Смоленской области с административным центром в городе Сафоново», Совет депутатов Пушкинского сельского поселения Сафоновского района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ддержать инициативу Сафон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Сафоновский район» Смоленской област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фоновское город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аран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лен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ад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шегор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имниц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деш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зулинское сельское поселение Сафоновского района Смоленской области;</w:t>
      </w:r>
    </w:p>
    <w:p>
      <w:pPr>
        <w:pStyle w:val="Normal"/>
        <w:jc w:val="both"/>
        <w:rPr/>
      </w:pPr>
      <w:r>
        <w:rPr>
          <w:szCs w:val="28"/>
        </w:rPr>
        <w:t>-Николо-Погорел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уд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шк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ыб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росельское сельское поселение Сафоновского района Смоленской области,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Сафоновский муниципальный округ» Смоленской области с административным центром в городе Сафоно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>2. Настоящее решение направить в Сафоновский районный Совет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Cs w:val="28"/>
        </w:rPr>
        <w:t>3.</w:t>
      </w:r>
      <w:r>
        <w:rPr>
          <w:szCs w:val="28"/>
        </w:rPr>
        <w:t xml:space="preserve"> Опубликовать (обнародовать) настоящее решение в газете «Сафоновская правда» и разместить на официальном сайте Пушкинского сельского поселения Сафоновского района Смоленской области в информационно-телекоммуникационной сети «Интернет» https://</w:t>
      </w:r>
      <w:r>
        <w:rPr>
          <w:szCs w:val="28"/>
          <w:lang w:val="en-US"/>
        </w:rPr>
        <w:t>pushkino</w:t>
      </w:r>
      <w:r>
        <w:rPr>
          <w:szCs w:val="28"/>
        </w:rPr>
        <w:t>.admin-safonovo.ru/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Cs w:val="28"/>
        </w:rPr>
        <w:t>4.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Пушк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фон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</w:t>
      </w:r>
      <w:r>
        <w:rPr>
          <w:b/>
          <w:szCs w:val="28"/>
        </w:rPr>
        <w:t xml:space="preserve">                                        </w:t>
      </w:r>
      <w:r>
        <w:rPr>
          <w:szCs w:val="28"/>
        </w:rPr>
        <w:t xml:space="preserve">                        Е.А.Шведов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9:00Z</dcterms:created>
  <dc:creator>User</dc:creator>
  <dc:description/>
  <cp:keywords/>
  <dc:language>en-US</dc:language>
  <cp:lastModifiedBy>User</cp:lastModifiedBy>
  <cp:lastPrinted>2024-04-24T17:10:00Z</cp:lastPrinted>
  <dcterms:modified xsi:type="dcterms:W3CDTF">2024-05-21T12:30:00Z</dcterms:modified>
  <cp:revision>39</cp:revision>
  <dc:subject/>
  <dc:title>Разработчик: И</dc:title>
</cp:coreProperties>
</file>